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88"/>
        <w:gridCol w:w="3420"/>
        <w:gridCol w:w="1646"/>
      </w:tblGrid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  <w:tc>
          <w:tcPr>
            <w:tcW w:w="630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ćenje stanja i prognoza aeropolena 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bela sa rizikom za nastanak alergijskih reakc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d 8.4.2024. do 14.4.2024.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0754" w:type="dxa"/>
            <w:gridSpan w:val="4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LEGENDA: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"/>
              <w:gridCol w:w="9881"/>
            </w:tblGrid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l-PL"/>
                    </w:rPr>
                    <w:t>Polen nije registrovan u vazduhu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pl-PL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pl-PL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pl-PL"/>
                    </w:rPr>
                    <w:t>NISKA KONCENTRACIJA - kod izuzetno osetljivih osoba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UMERENO VISOKA KONCENTRACIJA - kod alergičnih može izazvati alergijske reakcije</w:t>
                  </w:r>
                </w:p>
              </w:tc>
            </w:tr>
            <w:tr>
              <w:trPr/>
              <w:tc>
                <w:tcPr>
                  <w:tcW w:w="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it-IT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it-IT"/>
                    </w:rPr>
                  </w:pPr>
                  <w:r>
                    <w:rPr>
                      <w:rStyle w:val="StrongEmphasis"/>
                      <w:rFonts w:cs="Arial" w:ascii="Arial" w:hAnsi="Arial"/>
                      <w:b w:val="false"/>
                      <w:sz w:val="16"/>
                      <w:szCs w:val="16"/>
                      <w:lang w:val="it-IT"/>
                    </w:rPr>
                    <w:t>VISOKA KONCENTRACIJA - može izazvati veoma jake alergijske reakcije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754" w:type="dxa"/>
            <w:gridSpan w:val="4"/>
            <w:tcBorders/>
          </w:tcPr>
          <w:tbl>
            <w:tblPr>
              <w:tblW w:w="10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1359"/>
              <w:gridCol w:w="1055"/>
              <w:gridCol w:w="1054"/>
              <w:gridCol w:w="1054"/>
              <w:gridCol w:w="1054"/>
              <w:gridCol w:w="1054"/>
              <w:gridCol w:w="1054"/>
              <w:gridCol w:w="1054"/>
            </w:tblGrid>
            <w:tr>
              <w:trPr>
                <w:trHeight w:val="363" w:hRule="atLeast"/>
              </w:trPr>
              <w:tc>
                <w:tcPr>
                  <w:tcW w:w="1800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359" w:type="dxa"/>
                  <w:tcBorders>
                    <w:bottom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it-IT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8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9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0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1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2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3.4.2024.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lang w:val="es-ES"/>
                    </w:rPr>
                    <w:t>14.4.2024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lnus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ova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cer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javor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mbrozij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Artemis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peli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etul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brez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lang w:val="it-IT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Carp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  <w:t>grab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annab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nop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enopodi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tirevi /pepeljug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ry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k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raxi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ase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uglan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rah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Mor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ud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in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četinar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ntago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okv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latan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pul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opol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ra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59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4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5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Querc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ra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8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1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2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ume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iselic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alix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rb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3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4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ax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se / čempresi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2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3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ilia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p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lm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est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rticaceae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prive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1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2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3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0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Fagus</w:t>
                  </w:r>
                </w:p>
              </w:tc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ukva</w:t>
                  </w:r>
                </w:p>
              </w:tc>
              <w:tc>
                <w:tcPr>
                  <w:tcW w:w="10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s-ES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6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s-E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drawing>
                      <wp:inline distT="0" distB="0" distL="0" distR="0">
                        <wp:extent cx="149225" cy="149225"/>
                        <wp:effectExtent l="0" t="0" r="0" b="0"/>
                        <wp:docPr id="97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45" t="-145" r="-145" b="-1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225" cy="14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renje finansir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formisanje javnosti finansira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PŠTINA ČAJETINA</w:t>
            </w:r>
          </w:p>
        </w:tc>
      </w:tr>
      <w:tr>
        <w:trPr/>
        <w:tc>
          <w:tcPr>
            <w:tcW w:w="56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Merenja obavlja evropski sertifikovana osoba  </w:t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;Times New Roman" w:hAnsi="TimesRoman;Times New Roman" w:eastAsia="Times New Roman" w:cs="TimesRoman;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00:00Z</dcterms:created>
  <dc:creator>Predrag</dc:creator>
  <dc:description/>
  <cp:keywords/>
  <dc:language>en-US</dc:language>
  <cp:lastModifiedBy>Mirjana Mitrović</cp:lastModifiedBy>
  <cp:lastPrinted>2009-02-11T12:35:00Z</cp:lastPrinted>
  <dcterms:modified xsi:type="dcterms:W3CDTF">2024-04-17T11:07:00Z</dcterms:modified>
  <cp:revision>3</cp:revision>
  <dc:subject/>
  <dc:title>          </dc:title>
</cp:coreProperties>
</file>