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-4210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06060</wp:posOffset>
            </wp:positionH>
            <wp:positionV relativeFrom="paragraph">
              <wp:posOffset>-539115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ЧАЈЕТИНА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380615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45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57995514"/>
            <w:bookmarkStart w:id="1" w:name="__Fieldmark__0_415799551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57995514"/>
            <w:bookmarkStart w:id="3" w:name="__Fieldmark__1_415799551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57995514"/>
            <w:bookmarkStart w:id="5" w:name="__Fieldmark__2_415799551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57995514"/>
            <w:bookmarkStart w:id="7" w:name="__Fieldmark__3_415799551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57995514"/>
            <w:bookmarkStart w:id="9" w:name="__Fieldmark__4_415799551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57995514"/>
            <w:bookmarkStart w:id="11" w:name="__Fieldmark__5_415799551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57995514"/>
            <w:bookmarkStart w:id="13" w:name="__Fieldmark__6_415799551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57995514"/>
            <w:bookmarkStart w:id="15" w:name="__Fieldmark__7_415799551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57995514"/>
            <w:bookmarkStart w:id="17" w:name="__Fieldmark__8_415799551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57995514"/>
            <w:bookmarkStart w:id="19" w:name="__Fieldmark__9_415799551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57995514"/>
            <w:bookmarkStart w:id="21" w:name="__Fieldmark__10_415799551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57995514"/>
            <w:bookmarkStart w:id="23" w:name="__Fieldmark__11_415799551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57995514"/>
            <w:bookmarkStart w:id="25" w:name="__Fieldmark__12_415799551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57995514"/>
            <w:bookmarkStart w:id="27" w:name="__Fieldmark__13_415799551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157995514"/>
            <w:bookmarkStart w:id="29" w:name="__Fieldmark__14_415799551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157995514"/>
            <w:bookmarkStart w:id="31" w:name="__Fieldmark__15_415799551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157995514"/>
            <w:bookmarkStart w:id="33" w:name="__Fieldmark__16_415799551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157995514"/>
            <w:bookmarkStart w:id="35" w:name="__Fieldmark__17_415799551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157995514"/>
            <w:bookmarkStart w:id="37" w:name="__Fieldmark__18_415799551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157995514"/>
            <w:bookmarkStart w:id="39" w:name="__Fieldmark__19_415799551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157995514"/>
            <w:bookmarkStart w:id="41" w:name="__Fieldmark__20_415799551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157995514"/>
            <w:bookmarkStart w:id="43" w:name="__Fieldmark__21_415799551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157995514"/>
            <w:bookmarkStart w:id="45" w:name="__Fieldmark__22_415799551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157995514"/>
            <w:bookmarkStart w:id="47" w:name="__Fieldmark__23_415799551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157995514"/>
            <w:bookmarkStart w:id="49" w:name="__Fieldmark__24_415799551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157995514"/>
            <w:bookmarkStart w:id="51" w:name="__Fieldmark__25_415799551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157995514"/>
            <w:bookmarkStart w:id="53" w:name="__Fieldmark__26_415799551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157995514"/>
            <w:bookmarkStart w:id="55" w:name="__Fieldmark__27_415799551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157995514"/>
            <w:bookmarkStart w:id="57" w:name="__Fieldmark__28_415799551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157995514"/>
            <w:bookmarkStart w:id="59" w:name="__Fieldmark__29_415799551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157995514"/>
            <w:bookmarkStart w:id="61" w:name="__Fieldmark__30_415799551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157995514"/>
            <w:bookmarkStart w:id="63" w:name="__Fieldmark__31_415799551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4157995514"/>
            <w:bookmarkStart w:id="65" w:name="__Fieldmark__32_415799551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4157995514"/>
            <w:bookmarkStart w:id="67" w:name="__Fieldmark__33_415799551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4157995514"/>
            <w:bookmarkStart w:id="69" w:name="__Fieldmark__34_415799551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4157995514"/>
            <w:bookmarkStart w:id="71" w:name="__Fieldmark__35_415799551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4157995514"/>
            <w:bookmarkStart w:id="73" w:name="__Fieldmark__36_415799551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4157995514"/>
            <w:bookmarkStart w:id="75" w:name="__Fieldmark__37_415799551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4157995514"/>
            <w:bookmarkStart w:id="77" w:name="__Fieldmark__38_4157995514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4157995514"/>
            <w:bookmarkStart w:id="79" w:name="__Fieldmark__39_415799551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4157995514"/>
            <w:bookmarkStart w:id="81" w:name="__Fieldmark__40_4157995514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4157995514"/>
            <w:bookmarkStart w:id="83" w:name="__Fieldmark__41_415799551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4157995514"/>
            <w:bookmarkStart w:id="85" w:name="__Fieldmark__42_415799551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157995514"/>
            <w:bookmarkStart w:id="89" w:name="__Fieldmark__43_415799551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157995514"/>
            <w:bookmarkStart w:id="91" w:name="__Fieldmark__44_415799551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157995514"/>
            <w:bookmarkStart w:id="93" w:name="__Fieldmark__45_415799551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157995514"/>
            <w:bookmarkStart w:id="95" w:name="__Fieldmark__46_415799551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157995514"/>
            <w:bookmarkStart w:id="97" w:name="__Fieldmark__47_415799551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157995514"/>
            <w:bookmarkStart w:id="99" w:name="__Fieldmark__48_415799551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157995514"/>
            <w:bookmarkStart w:id="101" w:name="__Fieldmark__49_415799551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157995514"/>
            <w:bookmarkStart w:id="103" w:name="__Fieldmark__50_415799551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157995514"/>
            <w:bookmarkStart w:id="105" w:name="__Fieldmark__51_415799551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157995514"/>
            <w:bookmarkStart w:id="107" w:name="__Fieldmark__52_415799551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157995514"/>
            <w:bookmarkStart w:id="109" w:name="__Fieldmark__53_415799551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157995514"/>
            <w:bookmarkStart w:id="111" w:name="__Fieldmark__54_415799551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157995514"/>
            <w:bookmarkStart w:id="113" w:name="__Fieldmark__55_415799551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157995514"/>
            <w:bookmarkStart w:id="115" w:name="__Fieldmark__56_415799551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157995514"/>
            <w:bookmarkStart w:id="117" w:name="__Fieldmark__57_415799551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4157995514"/>
            <w:bookmarkStart w:id="119" w:name="__Fieldmark__58_415799551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4157995514"/>
            <w:bookmarkStart w:id="121" w:name="__Fieldmark__59_415799551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4157995514"/>
            <w:bookmarkStart w:id="123" w:name="__Fieldmark__60_415799551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4157995514"/>
            <w:bookmarkStart w:id="125" w:name="__Fieldmark__61_415799551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4157995514"/>
            <w:bookmarkStart w:id="127" w:name="__Fieldmark__62_415799551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4157995514"/>
            <w:bookmarkStart w:id="129" w:name="__Fieldmark__63_4157995514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4157995514"/>
            <w:bookmarkStart w:id="131" w:name="__Fieldmark__64_4157995514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4157995514"/>
            <w:bookmarkStart w:id="133" w:name="__Fieldmark__65_4157995514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4157995514"/>
            <w:bookmarkStart w:id="135" w:name="__Fieldmark__66_4157995514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4157995514"/>
            <w:bookmarkStart w:id="137" w:name="__Fieldmark__67_4157995514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4157995514"/>
            <w:bookmarkStart w:id="139" w:name="__Fieldmark__68_4157995514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0:00Z</dcterms:created>
  <dc:creator>k01391</dc:creator>
  <dc:description/>
  <dc:language>en-US</dc:language>
  <cp:lastModifiedBy>MJ</cp:lastModifiedBy>
  <cp:lastPrinted>2015-03-24T11:12:00Z</cp:lastPrinted>
  <dcterms:modified xsi:type="dcterms:W3CDTF">2018-06-19T08:10:00Z</dcterms:modified>
  <cp:revision>2</cp:revision>
  <dc:subject/>
  <dc:title>ИНВЕСТИЦИЈА</dc:title>
</cp:coreProperties>
</file>