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rPr>
          <w:b/>
          <w:shadow/>
          <w:lang w:val="sr-Latn-RS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rPr>
          <w:b/>
          <w:shadow/>
          <w:lang w:val="sr-Latn-RS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rPr>
          <w:b/>
          <w:shadow/>
          <w:lang w:val="sr-Latn-RS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rPr>
          <w:b/>
          <w:shadow/>
          <w:lang w:val="sr-Latn-RS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b/>
          <w:shadow/>
          <w:lang w:val="ru-RU"/>
        </w:rPr>
        <w:t xml:space="preserve">ОПШТИНА ЧАЈЕТИНА </w:t>
      </w:r>
      <w:r>
        <w:rPr>
          <w:b/>
          <w:shadow/>
          <w:lang w:val="sr-RS"/>
        </w:rPr>
        <w:t xml:space="preserve">И </w:t>
      </w: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RS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sr-RS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hadow/>
          <w:lang w:val="sr-Latn-CS" w:eastAsia="en-US"/>
        </w:rPr>
      </w:pPr>
      <w:r>
        <w:rPr>
          <w:b/>
          <w:shadow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79035</wp:posOffset>
            </wp:positionH>
            <wp:positionV relativeFrom="paragraph">
              <wp:posOffset>-1808480</wp:posOffset>
            </wp:positionV>
            <wp:extent cx="1096010" cy="1003300"/>
            <wp:effectExtent l="0" t="0" r="0" b="0"/>
            <wp:wrapNone/>
            <wp:docPr id="2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8425</wp:posOffset>
            </wp:positionH>
            <wp:positionV relativeFrom="paragraph">
              <wp:posOffset>-1490980</wp:posOffset>
            </wp:positionV>
            <wp:extent cx="1241425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</w:rPr>
        <w:t>201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7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67"/>
        <w:gridCol w:w="14"/>
        <w:gridCol w:w="1659"/>
        <w:gridCol w:w="1823"/>
        <w:gridCol w:w="1585"/>
      </w:tblGrid>
      <w:tr>
        <w:trPr>
          <w:trHeight w:val="567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И ПОДАЦИ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3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улица и број, место)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телефон, факс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хтев се подноси на основу ЈАВНОГ ПОЗИВА за: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968925093"/>
            <w:bookmarkStart w:id="1" w:name="__Fieldmark__0_2968925093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968925093"/>
            <w:bookmarkStart w:id="3" w:name="__Fieldmark__1_2968925093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968925093"/>
            <w:bookmarkStart w:id="5" w:name="__Fieldmark__2_2968925093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968925093"/>
            <w:bookmarkStart w:id="7" w:name="__Fieldmark__3_2968925093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968925093"/>
            <w:bookmarkStart w:id="9" w:name="__Fieldmark__4_2968925093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4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968925093"/>
            <w:bookmarkStart w:id="11" w:name="__Fieldmark__5_2968925093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Делатност у којој планирате започињање бизниса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968925093"/>
            <w:bookmarkStart w:id="13" w:name="__Fieldmark__6_2968925093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968925093"/>
            <w:bookmarkStart w:id="15" w:name="__Fieldmark__7_2968925093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968925093"/>
            <w:bookmarkStart w:id="17" w:name="__Fieldmark__8_2968925093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2968925093"/>
            <w:bookmarkStart w:id="19" w:name="__Fieldmark__9_2968925093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2968925093"/>
            <w:bookmarkStart w:id="21" w:name="__Fieldmark__10_2968925093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2968925093"/>
            <w:bookmarkStart w:id="23" w:name="__Fieldmark__11_2968925093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2968925093"/>
            <w:bookmarkStart w:id="25" w:name="__Fieldmark__12_2968925093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2968925093"/>
            <w:bookmarkStart w:id="27" w:name="__Fieldmark__13_2968925093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по основу субвенције за самозашљавање? 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2968925093"/>
            <w:bookmarkStart w:id="29" w:name="__Fieldmark__14_2968925093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2968925093"/>
            <w:bookmarkStart w:id="31" w:name="__Fieldmark__15_2968925093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?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2968925093"/>
            <w:bookmarkStart w:id="33" w:name="__Fieldmark__16_2968925093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2968925093"/>
            <w:bookmarkStart w:id="35" w:name="__Fieldmark__17_2968925093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2968925093"/>
            <w:bookmarkStart w:id="37" w:name="__Fieldmark__18_2968925093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2968925093"/>
            <w:bookmarkStart w:id="39" w:name="__Fieldmark__19_2968925093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сте дали позитиван одговор, на последњој страни у делу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 xml:space="preserve">наведите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sr-CS"/>
        </w:rPr>
        <w:t>- имена, презимена и ЈМБГ лица са којима планирате удруживање,</w:t>
      </w:r>
    </w:p>
    <w:p>
      <w:pPr>
        <w:pStyle w:val="Normal"/>
        <w:ind w:left="42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ведите када и по ком основу сте користили финансијска средства НСЗ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живо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2968925093"/>
            <w:bookmarkStart w:id="41" w:name="__Fieldmark__20_2968925093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живота са статусом деце палих бора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2968925093"/>
            <w:bookmarkStart w:id="43" w:name="__Fieldmark__21_2968925093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живота који су имали/имају статус детета без родитељског старањ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2968925093"/>
            <w:bookmarkStart w:id="45" w:name="__Fieldmark__22_2968925093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која су пријављена на евиденцији Националне службе по основу виш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2968925093"/>
            <w:bookmarkStart w:id="47" w:name="__Fieldmark__23_2968925093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Н</w:t>
            </w:r>
            <w:r>
              <w:rPr>
                <w:sz w:val="22"/>
                <w:szCs w:val="22"/>
                <w:lang w:val="sr-CS"/>
              </w:rPr>
              <w:t>езапослена лице старија од 50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2968925093"/>
            <w:bookmarkStart w:id="49" w:name="__Fieldmark__24_2968925093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Незапослен</w:t>
            </w:r>
            <w:r>
              <w:rPr>
                <w:sz w:val="22"/>
                <w:szCs w:val="22"/>
                <w:lang w:val="sr-CS"/>
              </w:rPr>
              <w:t>о лице</w:t>
            </w:r>
            <w:r>
              <w:rPr>
                <w:sz w:val="22"/>
                <w:szCs w:val="22"/>
                <w:lang w:val="sr-Latn-CS"/>
              </w:rPr>
              <w:t xml:space="preserve"> без квалификација и н</w:t>
            </w:r>
            <w:r>
              <w:rPr>
                <w:sz w:val="22"/>
                <w:szCs w:val="22"/>
                <w:lang w:val="sr-CS"/>
              </w:rPr>
              <w:t>иско</w:t>
            </w:r>
            <w:r>
              <w:rPr>
                <w:sz w:val="22"/>
                <w:szCs w:val="22"/>
                <w:lang w:val="sr-Latn-CS"/>
              </w:rPr>
              <w:t>квалификован</w:t>
            </w:r>
            <w:r>
              <w:rPr>
                <w:sz w:val="22"/>
                <w:szCs w:val="22"/>
                <w:lang w:val="sr-CS"/>
              </w:rPr>
              <w:t>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2968925093"/>
            <w:bookmarkStart w:id="51" w:name="__Fieldmark__25_2968925093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2968925093"/>
            <w:bookmarkStart w:id="53" w:name="__Fieldmark__26_2968925093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ипадник ромск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ционал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2968925093"/>
            <w:bookmarkStart w:id="55" w:name="__Fieldmark__27_2968925093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к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2968925093"/>
            <w:bookmarkStart w:id="57" w:name="__Fieldmark__28_2968925093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о лице (преко 12 месеци на евиденцији незапослених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2968925093"/>
            <w:bookmarkStart w:id="59" w:name="__Fieldmark__29_2968925093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2968925093"/>
            <w:bookmarkStart w:id="61" w:name="__Fieldmark__30_2968925093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о и расељено лиц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2968925093"/>
            <w:bookmarkStart w:id="63" w:name="__Fieldmark__31_2968925093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атник према с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2968925093"/>
            <w:bookmarkStart w:id="65" w:name="__Fieldmark__32_2968925093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2968925093"/>
            <w:bookmarkStart w:id="67" w:name="__Fieldmark__33_2968925093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2968925093"/>
            <w:bookmarkStart w:id="69" w:name="__Fieldmark__34_2968925093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5_2968925093"/>
            <w:bookmarkStart w:id="71" w:name="__Fieldmark__35_2968925093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6_2968925093"/>
            <w:bookmarkStart w:id="73" w:name="__Fieldmark__36_2968925093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7_2968925093"/>
            <w:bookmarkStart w:id="75" w:name="__Fieldmark__37_2968925093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  <w:t>*</w:t>
      </w:r>
      <w:r>
        <w:rPr>
          <w:b/>
          <w:bCs/>
          <w:sz w:val="22"/>
          <w:szCs w:val="22"/>
          <w:highlight w:val="yellow"/>
          <w:lang w:val="sr-CS" w:eastAsia="en-US"/>
        </w:rPr>
        <w:t xml:space="preserve"> </w:t>
      </w:r>
      <w:r>
        <w:rPr>
          <w:b/>
          <w:smallCaps/>
          <w:sz w:val="22"/>
          <w:szCs w:val="22"/>
          <w:highlight w:val="yellow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highlight w:val="yellow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Опишите делатност којом ће се бавити радња/ привредно друштво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3 Објасните предности – због чега би В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1 Адреса на којој се планира обављање делатности (улица и општина) 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3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6" w:name="__Fieldmark__38_2968925093"/>
            <w:bookmarkStart w:id="77" w:name="__Fieldmark__38_2968925093"/>
            <w:bookmarkEnd w:id="7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9_2968925093"/>
            <w:bookmarkStart w:id="79" w:name="__Fieldmark__39_2968925093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0" w:name="__Fieldmark__40_2968925093"/>
            <w:bookmarkStart w:id="81" w:name="__Fieldmark__40_2968925093"/>
            <w:bookmarkEnd w:id="8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1_2968925093"/>
            <w:bookmarkStart w:id="83" w:name="__Fieldmark__41_2968925093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42_2968925093"/>
            <w:bookmarkStart w:id="85" w:name="__Fieldmark__42_2968925093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6" w:name="OLE_LINK2"/>
            <w:bookmarkStart w:id="87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6"/>
            <w:bookmarkEnd w:id="87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2968925093"/>
            <w:bookmarkStart w:id="89" w:name="__Fieldmark__43_2968925093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2968925093"/>
            <w:bookmarkStart w:id="91" w:name="__Fieldmark__44_2968925093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МА ЗА ОБАВЉАЊЕ 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2968925093"/>
            <w:bookmarkStart w:id="93" w:name="__Fieldmark__45_2968925093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2968925093"/>
            <w:bookmarkStart w:id="95" w:name="__Fieldmark__46_2968925093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2968925093"/>
            <w:bookmarkStart w:id="97" w:name="__Fieldmark__47_2968925093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2968925093"/>
            <w:bookmarkStart w:id="99" w:name="__Fieldmark__48_2968925093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2968925093"/>
            <w:bookmarkStart w:id="101" w:name="__Fieldmark__49_2968925093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2968925093"/>
            <w:bookmarkStart w:id="103" w:name="__Fieldmark__50_2968925093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2968925093"/>
            <w:bookmarkStart w:id="105" w:name="__Fieldmark__51_2968925093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2968925093"/>
            <w:bookmarkStart w:id="107" w:name="__Fieldmark__52_2968925093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2968925093"/>
            <w:bookmarkStart w:id="109" w:name="__Fieldmark__53_2968925093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2968925093"/>
            <w:bookmarkStart w:id="111" w:name="__Fieldmark__54_2968925093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2968925093"/>
            <w:bookmarkStart w:id="113" w:name="__Fieldmark__55_2968925093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2968925093"/>
            <w:bookmarkStart w:id="115" w:name="__Fieldmark__56_2968925093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2968925093"/>
            <w:bookmarkStart w:id="117" w:name="__Fieldmark__57_2968925093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2968925093"/>
            <w:bookmarkStart w:id="119" w:name="__Fieldmark__58_2968925093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2968925093"/>
            <w:bookmarkStart w:id="121" w:name="__Fieldmark__59_2968925093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2968925093"/>
            <w:bookmarkStart w:id="123" w:name="__Fieldmark__60_2968925093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2968925093"/>
            <w:bookmarkStart w:id="125" w:name="__Fieldmark__61_2968925093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2968925093"/>
            <w:bookmarkStart w:id="127" w:name="__Fieldmark__62_2968925093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2968925093"/>
            <w:bookmarkStart w:id="129" w:name="__Fieldmark__63_2968925093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2968925093"/>
            <w:bookmarkStart w:id="131" w:name="__Fieldmark__64_2968925093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2968925093"/>
            <w:bookmarkStart w:id="133" w:name="__Fieldmark__65_2968925093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4" w:name="__Fieldmark__66_2968925093"/>
            <w:bookmarkStart w:id="135" w:name="__Fieldmark__66_2968925093"/>
            <w:bookmarkEnd w:id="1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6" w:name="__Fieldmark__67_2968925093"/>
            <w:bookmarkStart w:id="137" w:name="__Fieldmark__67_2968925093"/>
            <w:bookmarkEnd w:id="1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8" w:name="__Fieldmark__68_2968925093"/>
            <w:bookmarkStart w:id="139" w:name="__Fieldmark__68_2968925093"/>
            <w:bookmarkEnd w:id="1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 и Града Ужиц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захтев са бизнис планом, приликом конкурисања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започињање сопственог бизнис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ште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b/>
                <w:sz w:val="22"/>
                <w:szCs w:val="22"/>
                <w:lang w:val="sr-RS"/>
              </w:rPr>
              <w:t xml:space="preserve">о раније примљеној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minimi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ржавној помоћи;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у суду/ општини/ код нотара или решење о порезу на имовину или уверење Републичког геодетског завода - Службе за катастар непокрет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опреме (за сву опрему за коју је написано да је у власништву)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лаћени рачуни адресирани на име подносиоца захтева/корисника средстава или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и о купопродаји или поклону опреме оверени у суду, општини или код нотара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 изводом из матичне књиге рођених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 и изводом из матичне књиге венчаних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</w:rPr>
              <w:t>исана изјава подносиоца захтева о припадности ромској националности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ind w:right="90" w:hanging="0"/>
        <w:jc w:val="center"/>
        <w:rPr/>
      </w:pPr>
      <w:r>
        <w:rPr>
          <w:b/>
          <w:bCs/>
          <w:lang w:val="ru-RU"/>
        </w:rPr>
        <w:t>О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Б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В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Е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Ш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Т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Е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Њ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Е</w:t>
      </w:r>
      <w:r>
        <w:rPr>
          <w:b/>
          <w:bCs/>
          <w:lang w:val="sr-Latn-CS"/>
        </w:rPr>
        <w:t xml:space="preserve"> </w:t>
      </w:r>
    </w:p>
    <w:p>
      <w:pPr>
        <w:pStyle w:val="Header"/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ru-RU"/>
        </w:rPr>
        <w:t>достављамо</w:t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jc w:val="both"/>
        <w:rPr/>
      </w:pPr>
      <w:r>
        <w:rPr>
          <w:b/>
          <w:lang w:val="ru-RU"/>
        </w:rPr>
        <w:t xml:space="preserve">_________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(назив и седиште послодавца)          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9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6"/>
        </w:numPr>
        <w:ind w:left="720" w:right="90" w:hanging="360"/>
        <w:jc w:val="both"/>
        <w:rPr/>
      </w:pPr>
      <w:r>
        <w:rPr>
          <w:lang w:val="ru-RU"/>
        </w:rPr>
        <w:t xml:space="preserve">није користио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у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 xml:space="preserve">) 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ind w:left="720" w:right="90" w:hanging="360"/>
        <w:jc w:val="both"/>
        <w:rPr>
          <w:lang w:val="sr-RS"/>
        </w:rPr>
      </w:pPr>
      <w:r>
        <w:rPr>
          <w:lang w:val="sr-RS"/>
        </w:rPr>
        <w:t xml:space="preserve">користио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у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Characters"/>
          <w:rStyle w:val="FootnoteAnchor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89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790"/>
        <w:gridCol w:w="2700"/>
      </w:tblGrid>
      <w:tr>
        <w:trPr/>
        <w:tc>
          <w:tcPr>
            <w:tcW w:w="345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9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70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/>
        <w:tc>
          <w:tcPr>
            <w:tcW w:w="345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Header"/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 </w:t>
      </w:r>
      <w:r>
        <w:rPr>
          <w:b/>
          <w:bCs/>
          <w:lang w:val="sr-RS"/>
        </w:rPr>
        <w:t>ПОВЕЗАНО ПРАВНО ЛИЦЕ</w:t>
      </w:r>
    </w:p>
    <w:p>
      <w:pPr>
        <w:pStyle w:val="Header"/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Header"/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6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bCs/>
          <w:lang w:val="sr-Latn-RS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сте у текућој фискалној години и претходне две фискалне године користили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у помоћ неопходно је попунити приложену табелу.</w:t>
      </w:r>
    </w:p>
    <w:p>
      <w:pPr>
        <w:pStyle w:val="Footnote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58:00Z</dcterms:created>
  <dc:creator>k01391</dc:creator>
  <dc:description/>
  <dc:language>en-US</dc:language>
  <cp:lastModifiedBy>MJ</cp:lastModifiedBy>
  <cp:lastPrinted>2017-07-04T11:18:00Z</cp:lastPrinted>
  <dcterms:modified xsi:type="dcterms:W3CDTF">2017-10-30T13:58:00Z</dcterms:modified>
  <cp:revision>2</cp:revision>
  <dc:subject/>
  <dc:title>ИНВЕСТИЦИЈА</dc:title>
</cp:coreProperties>
</file>