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firstLine="720"/>
        <w:jc w:val="both"/>
        <w:rPr/>
      </w:pPr>
      <w:r>
        <w:rPr/>
        <w:t xml:space="preserve">Општина Чајетина, Културно спортски центар Чајетина, Туристичка организација Златибор и Месна заједница Шљивовица  организују у понедељак 25. априла 2011. године, Четврти шљивовачки сајам домаће ракије, на коме ће, уз бројне  културно уметничке садржаје, бити проглашени и најбољи произвођачи традиционалног српског напитка са подручја Златиборског округа.Сајам се и ове године одржава у Шљивовици, засеок Саиновина, у комплексу Основне школе. 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/>
        <w:t xml:space="preserve">Потребна обавештења могу се добити на телефон у канцеларији Месне заједнице Шљивовица 031/38-30-619, и на мобилни 069-855-00-37 – Гордана Божић. 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 МАНИФЕСТАЦИЈЕ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24.април 2011.године</w:t>
      </w:r>
    </w:p>
    <w:p>
      <w:pPr>
        <w:pStyle w:val="NormalWeb"/>
        <w:rPr/>
      </w:pPr>
      <w:r>
        <w:rPr/>
        <w:t>Основна школа у Саиновини, Шљивовица</w:t>
        <w:br/>
        <w:t>-Шљивовачко посело- вечерњи музичко-забавни програм.</w:t>
      </w:r>
    </w:p>
    <w:p>
      <w:pPr>
        <w:pStyle w:val="NormalWeb"/>
        <w:rPr/>
      </w:pPr>
      <w:r>
        <w:rPr>
          <w:rStyle w:val="StrongEmphasis"/>
        </w:rPr>
        <w:t>25. април  2011.</w:t>
      </w:r>
    </w:p>
    <w:p>
      <w:pPr>
        <w:pStyle w:val="NormalWeb"/>
        <w:rPr/>
      </w:pPr>
      <w:r>
        <w:rPr/>
        <w:t xml:space="preserve">Комплекс Основне школе у Саиновини, Шљивовица </w:t>
        <w:br/>
      </w:r>
      <w:r>
        <w:rPr>
          <w:rStyle w:val="StrongEmphasis"/>
        </w:rPr>
        <w:t>12:00</w:t>
      </w:r>
      <w:r>
        <w:rPr/>
        <w:t xml:space="preserve"> часова; </w:t>
        <w:br/>
        <w:t>Потпаљивање казана за печење ракије уз шљивовачку здравицу и уметнички програм,отварање изложбе здраве хране,производа сеоских мајстора и рукотворина сеоских домаћица.</w:t>
      </w:r>
    </w:p>
    <w:p>
      <w:pPr>
        <w:pStyle w:val="NormalWeb"/>
        <w:rPr/>
      </w:pPr>
      <w:r>
        <w:rPr>
          <w:rStyle w:val="StrongEmphasis"/>
        </w:rPr>
        <w:t>13:00</w:t>
      </w:r>
      <w:r>
        <w:rPr/>
        <w:t xml:space="preserve"> часова; </w:t>
        <w:br/>
        <w:t>Проглашење најбољих ракија Четвртог шљивовачког сајма,додела награда и дегустација.</w:t>
      </w:r>
    </w:p>
    <w:p>
      <w:pPr>
        <w:pStyle w:val="NormalWeb"/>
        <w:rPr/>
      </w:pPr>
      <w:r>
        <w:rPr>
          <w:rStyle w:val="StrongEmphasis"/>
        </w:rPr>
        <w:t>13:30</w:t>
      </w:r>
      <w:r>
        <w:rPr/>
        <w:t xml:space="preserve"> часова; </w:t>
        <w:br/>
        <w:t xml:space="preserve">-Такмичење златиборских здравичара и чауша </w:t>
        <w:br/>
        <w:t xml:space="preserve"> у говорним вештнама </w:t>
        <w:br/>
        <w:t xml:space="preserve">-Такмичење сеоских домаћица у печењу </w:t>
        <w:br/>
        <w:t> најбоље пите савијаче.</w:t>
        <w:br/>
        <w:t xml:space="preserve">-Такмичење у брзом плетењу вунених чарапа и прслука и </w:t>
        <w:br/>
        <w:t> брзом предењу вуне на ручној преслици</w:t>
        <w:br/>
        <w:t>-Такмичење у туцању васкршњим јајима.</w:t>
        <w:br/>
        <w:t>-Изложба производа златиборских пчелара.</w:t>
      </w:r>
    </w:p>
    <w:p>
      <w:pPr>
        <w:pStyle w:val="NormalWeb"/>
        <w:rPr/>
      </w:pPr>
      <w:r>
        <w:rPr>
          <w:rStyle w:val="StrongEmphasis"/>
        </w:rPr>
        <w:t>14:00</w:t>
      </w:r>
      <w:r>
        <w:rPr/>
        <w:t xml:space="preserve"> часова; </w:t>
        <w:br/>
        <w:t xml:space="preserve">-Излагање на тему сеоског туризма –представник Туристичке организације Златибор-, </w:t>
      </w:r>
    </w:p>
    <w:p>
      <w:pPr>
        <w:pStyle w:val="NormalWeb"/>
        <w:rPr/>
      </w:pPr>
      <w:r>
        <w:rPr>
          <w:rStyle w:val="StrongEmphasis"/>
        </w:rPr>
        <w:t xml:space="preserve">14:30 </w:t>
      </w:r>
      <w:r>
        <w:rPr/>
        <w:t xml:space="preserve">часова; </w:t>
        <w:br/>
        <w:t>-Избор и проглашење најлепшег сеоског дворишта у Шљивовици и најуредјенијег воћњака.</w:t>
        <w:br/>
        <w:t>-Избор најлепше сеоске народне ношње и избор најлепше чобанице.</w:t>
      </w:r>
    </w:p>
    <w:p>
      <w:pPr>
        <w:pStyle w:val="NormalWeb"/>
        <w:rPr/>
      </w:pPr>
      <w:r>
        <w:rPr>
          <w:rStyle w:val="StrongEmphasis"/>
        </w:rPr>
        <w:t>15:00</w:t>
      </w:r>
      <w:r>
        <w:rPr/>
        <w:t xml:space="preserve"> часова; </w:t>
        <w:br/>
        <w:t>-Такмичење златиборских дрвосеча у стругању борових трупаца дубећом ручном тестером и тестером ,,кладараом,, и такмичење у тесању борове греде секиром ,,блањкаром,,.</w:t>
      </w:r>
    </w:p>
    <w:p>
      <w:pPr>
        <w:pStyle w:val="NormalWeb"/>
        <w:rPr/>
      </w:pPr>
      <w:r>
        <w:rPr/>
        <w:t>Целодневну манифестацију прати богат културно-уметнички програм,песме из вика и дружење са шљивовачким домаћинима.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4:00Z</dcterms:created>
  <dc:creator>korisnik</dc:creator>
  <dc:description/>
  <dc:language>en-US</dc:language>
  <cp:lastModifiedBy>korisnik</cp:lastModifiedBy>
  <dcterms:modified xsi:type="dcterms:W3CDTF">2011-04-20T11:21:00Z</dcterms:modified>
  <cp:revision>1</cp:revision>
  <dc:subject/>
  <dc:title>Општина Чајетина, Културно спортски центар Чајетина, Туристичка организација Златибор и Месна заједница Шљивовица  организују у понедељак 25</dc:title>
</cp:coreProperties>
</file>