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FILMSKI PR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EĐUNARODNI FESTIVAL SPORTSKOG FILMA“ ZLATIBOR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KONGRESNI CENTAR „SRBIJA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sr-Latn-CS"/>
        </w:rPr>
        <w:t>Međunarodni festival sporskog filma je festival koji se četvrti put  održava na Zlatiboru i na kojem učestvuju autori kratkometražnih i dugometražnih filmova sa temom sporta skoro iz celog svet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snivači Festivala su Opština Čajetina, Turistička organizacija „Zlatibor“ i preduzeće za proizvodnju filmova „Maja film“ iz Užic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29.08.2015 – Subo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9.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časova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kumentarni film o tenisu (10 min) posvećen 90 godina organizovanog tenisa u Srbiji – autor Čedomir Šoškić u produkciji „Filmskih novosti“ Beograd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večano otvaranje Festivala i dodela nagrada za životno delo – dobitnici su: Novak Đoković (Srbija), Mima Jaušovec (Slovenija), Nikola Pilić (Hrvatska), Jasna Šekarić (Srbija), Milun Vesnić (Srbija) iz oblasti sporta i reditelj Darko Bajić (Srbija) iz odlasti filmske umet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20.00 časov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ugometražni igrani film „Bićemo prvaci sveta“ (126 min) – reditelj Darko Bajić u produkciji Intermedianetwork Beograd uz prisustvo autora i glumaca (Film govori o usponu jugoslovenske košarke, o Svetskom prvenstvu u košarci 1970. godine, koje je održano u Ljubljani i meču između timova Jugoslavije i SAD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22.00 časa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sr-Latn-CS"/>
        </w:rPr>
        <w:t>Koktel u Kongresnom centru „Srbija“ povodom svečanog otvaranja Festival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30.08.2015. – Nede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2.00 – 14.00 časova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sr-Latn-CS"/>
        </w:rPr>
        <w:t>Dokumentarni film „Mima Jaušovec“ (30 min) – autor Gašpar Pavli, Slovenija (film je posvećen o uspešnoj sportskoj karijeri Mime Jaušovec koja je i danas aktivno posvećena tenisu)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Nakon projekcije filma održaće se konferencija za medije posvećena Mimi Jaušovec uz prisustvo dobitnice nagrade za životno delo i autora filma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kumentarni film „Teniski teren“  (14 min) – auror Valeri Majorov, Rusija (film govori o ekspediciji koja odlazi na Severni pol, savladava mnoge prepreke i u teškim uslovima igra tamo teniski meč..)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omocija televizijske serije „Poslanik sa Levanta“ održaće se u okviru konferencije za medije uz prisustvo pisca knjige Vlka Miščeva iz Bugarske i producenta iz Moskve Andreja Djomi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17.00 – 20.00 časova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kumetarni film „Mikica Vesnić“ (6 min) – autor Zoran Đurović, Srbija (film je posvećen automobilisti Mikici Vesnić)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kumentarni film „Duh u pokretu“ (73 min) – autori Sofija Gevejler, Julija Bivševa i Sofija Kučer, Rusija (zvanični film XI Zimskih Paraolimpijskih igrara održanih u Sočiju 2014. godine.)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kumentarni film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„Samo trčati“ (17 min) – autor Pete Renie, Škotska (film o starijoj ženi koja trči...)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kunemtarni film „Čovek sa gvozdenim konjem“ (25 min) – autor Husein Dogan, Turska (film o čoveku koji putuje na svom biciklu po svetu...)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sr-Latn-CS"/>
        </w:rPr>
        <w:t>Dokumentarni film „Vasilij Jovačenkov – ponovno pisanje istorije boksa“ (30 min) – autor Sergej Dolbilov, Ukrajina (film o predstojećem boks meču između Vasilija Lomačenka iz Ukrajine, dvostrukog olimpijskog šampiona u boksu i Orlanda Salida iz Meksika, svetskog šampiona u poluteškoj kategoriji.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20.00 – 22.00 časa</w:t>
      </w:r>
    </w:p>
    <w:p>
      <w:pPr>
        <w:pStyle w:val="Normal"/>
        <w:spacing w:before="0" w:after="0"/>
        <w:ind w:left="709" w:firstLine="11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ečernji film „U međuvremenu u Mamelodiju“ (75 min) – autor Benjamin Kahlmeyer, Nemačka (život u gradiću Mamelodiju za vreme svetskog prvenstva u fudbalu 2010. god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  <w:t>31.08.2015. – Ponedelj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12.00 – 14.00 časova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sr-Latn-CS"/>
        </w:rPr>
        <w:t>Dokumentarni film „Sportske legende grada Kuševca“ (110 min) – autori Aleksandar Nikolić i Dušan Pešić, Srbija (film je posvećen najznačajnijim sportskim legendama grada Kruševca)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Nakon projekcije filma održaće se konferencija za medije uz prisustvo autora, predstavnika Sportskog saveza Kruševca i grada Kruševca, kao i predsednika Sportskog saveza Srbije Aleksandra Šoštara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Nakon konferencije biće priređen koktel u organizaciji grada Krušev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17.00 – 20.00 časova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grani film „Trčati za Džima“ (75 min) – autori Dan Noyes i Robin Hauser Reynolds, SAD (je priča o Džimu Trejsiju kros-kantri treneru i njegovoj borbi sa Lu Gerigovom bolešću....</w:t>
      </w:r>
      <w:r>
        <w:rPr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Film o upornosti i odlučnosti ljudskog duha.)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sr-Latn-CS"/>
        </w:rPr>
        <w:t>Dokumentarni film „Pokušaj“ (17 min) – autori Alina Kosmoiu i Bogdan Malcija, Rumunija (film o devojčici Lauri Pricop dizačici tegova)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kumentarni film „Kralj kamena“ (23 min) – autori Jirzi Kalemba i Filip Slezak, Češka (film o Čehu koji je pobedio na turniru u košarci 1 na 1 na ostrvu Alkatraz)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sr-Latn-CS"/>
        </w:rPr>
        <w:t>Kratki igrani film „Slobodni program“ (26 min) – autor Vijanij Etos, Francuska (film o dečaku koji se bavi umetničkim klizanjem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20.00 – 22.00 časa</w:t>
      </w:r>
    </w:p>
    <w:p>
      <w:pPr>
        <w:pStyle w:val="Normal"/>
        <w:spacing w:before="0" w:after="0"/>
        <w:ind w:left="709" w:firstLine="11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ečernji film „9“ (62 min) – autori Žan Mary Antonini i Toni Perker, Francuska i SAD (film o košarkašu Toniju Parker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  <w:t>01.09.2015. – Utor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ListParagraph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12.00 – 14.00 časova 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Film o televizijskoj seriji posvećenoj tenisu u Srbiji (30 min) – autor Čedomir Šoškić u produkciji „Filmskih novosti“ i RTS, Srbija 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kon projekcije filma održaće se konferencija za novinare uz prisustvo autora i producenata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kon konferencije biće priređen koktel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17.00 – 19.00 časova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kumentarni film „Udarac u tami“ (5 min) – autor Leon Ssenyange, Uganda (film o slepom bokseru iz Ugande Baširu Ramathanu)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kumentarni film „Borbene devojke“ (17 min) – autor Fatemeh Shahbez, Iran (film o ženama koje treniraju tekvondo u Iranu)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kumentarni film„Kosteljići“ (93 min) – autor Bruno Kovačević, Hrvatska ( film o sestri i bratu Kosteljić, od njihovih početaka do završetka sportske karijere u skijanju)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19.00 časov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večano zatveranje Festivala i dodela nagrada i priznanja autori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20.00 – 22.00 časa </w:t>
      </w:r>
    </w:p>
    <w:p>
      <w:pPr>
        <w:pStyle w:val="Normal"/>
        <w:spacing w:before="0" w:after="0"/>
        <w:ind w:left="709" w:firstLine="11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ečernji film povodom zatvaranja Festivala „Mesi“ (93 min) – autor Alex de la Iglesia, Španija (priča o Mesijevom detinjstvu, poređenju sa Maradonom i o tome kako je teško zadobiti fanove reprezentacije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22.00 čas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lang w:val="sr-Latn-CS"/>
        </w:rPr>
        <w:t>Koktel u Kongresnom centru „Srbija“ povodom zatvaranja Festival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headerReference w:type="default" r:id="rId2"/>
      <w:type w:val="nextPage"/>
      <w:pgSz w:w="11906" w:h="16838"/>
      <w:pgMar w:left="1440" w:right="1440" w:gutter="0" w:header="0" w:top="1440" w:footer="0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64755" cy="230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230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39:00Z</dcterms:created>
  <dc:creator>Cane</dc:creator>
  <dc:description/>
  <dc:language>en-US</dc:language>
  <cp:lastModifiedBy>Marija</cp:lastModifiedBy>
  <cp:lastPrinted>2015-02-12T14:59:00Z</cp:lastPrinted>
  <dcterms:modified xsi:type="dcterms:W3CDTF">2015-08-13T12:39:00Z</dcterms:modified>
  <cp:revision>2</cp:revision>
  <dc:subject/>
  <dc:title/>
</cp:coreProperties>
</file>