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94335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0505</wp:posOffset>
            </wp:positionH>
            <wp:positionV relativeFrom="paragraph">
              <wp:posOffset>-555625</wp:posOffset>
            </wp:positionV>
            <wp:extent cx="1005840" cy="920750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sr-R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 xml:space="preserve">АЦИОНАЛНА СЛУЖБА ЗА ЗАПОШЉАВАЊЕ И </w:t>
      </w:r>
      <w:r>
        <w:rPr>
          <w:rFonts w:cs="Arial" w:ascii="Arial" w:hAnsi="Arial"/>
          <w:b/>
          <w:shadow/>
          <w:lang w:val="sr-RS"/>
        </w:rPr>
        <w:t>ОПШТИНА ЧАЈЕТ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7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799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930458040"/>
            <w:bookmarkStart w:id="1" w:name="__Fieldmark__0_2930458040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930458040"/>
            <w:bookmarkStart w:id="3" w:name="__Fieldmark__1_2930458040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930458040"/>
            <w:bookmarkStart w:id="5" w:name="__Fieldmark__2_2930458040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930458040"/>
            <w:bookmarkStart w:id="7" w:name="__Fieldmark__3_2930458040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930458040"/>
            <w:bookmarkStart w:id="9" w:name="__Fieldmark__4_2930458040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930458040"/>
            <w:bookmarkStart w:id="11" w:name="__Fieldmark__5_2930458040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е, хуманитар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културне дела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930458040"/>
            <w:bookmarkStart w:id="13" w:name="__Fieldmark__6_2930458040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930458040"/>
            <w:bookmarkStart w:id="15" w:name="__Fieldmark__7_2930458040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 И ОПШТИНЕ ЧАЈЕТИН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/ЛС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930458040"/>
            <w:bookmarkStart w:id="17" w:name="__Fieldmark__8_2930458040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930458040"/>
            <w:bookmarkStart w:id="19" w:name="__Fieldmark__9_2930458040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*Критеријум „Претходно коришћена средства Националне службе по програму јавних радова“ односи се на период 2013-2017. годин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Уколико је послодавац - извођач јавног рада по основу закључених уговора о спровођењу јавних радова по јавним конкурсима Националне службе одмах након истека уговорне обавезе радно ангажовао </w:t>
      </w:r>
      <w:r>
        <w:rPr>
          <w:rFonts w:cs="Arial" w:ascii="Arial" w:hAnsi="Arial"/>
          <w:color w:val="000000"/>
          <w:lang w:val="sr-RS"/>
        </w:rPr>
        <w:t>лица</w:t>
      </w:r>
      <w:r>
        <w:rPr>
          <w:rFonts w:cs="Arial" w:ascii="Arial" w:hAnsi="Arial"/>
          <w:lang w:val="sr-RS"/>
        </w:rPr>
        <w:t xml:space="preserve"> која су била укључена у програм јавних радова, у одељку „Додатне информације“ потребно је навести број закљученог уговора и податке о лицу (име и презиме, ЈМБГ).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е - извођаче јавних радова из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и Град Ужице задржавају право да приликом одлучивања по поднетој пријави изврше корекцију дужине трајања и/или броја лица у складу са износом средстава који је опредељен споразумом, као и да процењује оправданост потребе за обу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6:00Z</dcterms:created>
  <dc:creator>k01391</dc:creator>
  <dc:description/>
  <dc:language>en-US</dc:language>
  <cp:lastModifiedBy>MJ</cp:lastModifiedBy>
  <cp:lastPrinted>2009-12-01T12:35:00Z</cp:lastPrinted>
  <dcterms:modified xsi:type="dcterms:W3CDTF">2017-06-29T07:16:00Z</dcterms:modified>
  <cp:revision>2</cp:revision>
  <dc:subject/>
  <dc:title>РЕПУБЛИКА СРБИЈА</dc:title>
</cp:coreProperties>
</file>