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ru-RU" w:eastAsia="en-US"/>
        </w:rPr>
      </w:pPr>
      <w:r>
        <w:rPr>
          <w:rFonts w:cs="Arial" w:ascii="Arial" w:hAnsi="Arial"/>
          <w:b/>
          <w:shadow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-244475</wp:posOffset>
            </wp:positionV>
            <wp:extent cx="9144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90565</wp:posOffset>
            </wp:positionH>
            <wp:positionV relativeFrom="paragraph">
              <wp:posOffset>-443230</wp:posOffset>
            </wp:positionV>
            <wp:extent cx="1096010" cy="1003300"/>
            <wp:effectExtent l="0" t="0" r="0" b="0"/>
            <wp:wrapNone/>
            <wp:docPr id="2" name="cajetina-grb-vel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jetina-grb-velik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ru-RU"/>
        </w:rPr>
        <w:t>РЕПУБЛИКА СРБИЈА</w:t>
      </w:r>
      <w:r>
        <w:rPr>
          <w:rFonts w:cs="Arial" w:ascii="Arial" w:hAnsi="Arial"/>
          <w:b/>
          <w:shadow/>
          <w:lang w:val="sr-Latn-RS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  <w:r>
        <w:rPr>
          <w:rFonts w:cs="Arial" w:ascii="Arial" w:hAnsi="Arial"/>
          <w:b/>
          <w:shadow/>
          <w:lang w:val="sr-RS"/>
        </w:rPr>
        <w:t xml:space="preserve"> И ОПШТИНА ЧАЈЕТИНА</w:t>
      </w:r>
      <w:r>
        <w:rPr>
          <w:rFonts w:cs="Arial" w:ascii="Arial" w:hAnsi="Arial"/>
          <w:b/>
          <w:shadow/>
          <w:lang w:val="sr-Latn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</w:t>
      </w:r>
      <w:r>
        <w:rPr>
          <w:rFonts w:cs="Arial" w:ascii="Arial" w:hAnsi="Arial"/>
          <w:b/>
          <w:shadow/>
          <w:spacing w:val="60"/>
          <w:sz w:val="28"/>
          <w:lang w:val="sr-Latn-CS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>– 201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>8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066"/>
        <w:gridCol w:w="4305"/>
        <w:gridCol w:w="1151"/>
      </w:tblGrid>
      <w:tr>
        <w:trPr>
          <w:trHeight w:val="567" w:hRule="atLeast"/>
        </w:trPr>
        <w:tc>
          <w:tcPr>
            <w:tcW w:w="10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80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то и шифра општин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 (улица и број)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86" w:hRule="atLeast"/>
        </w:trPr>
        <w:tc>
          <w:tcPr>
            <w:tcW w:w="5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ласификациони број 10169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1396948125"/>
            <w:bookmarkStart w:id="1" w:name="__Fieldmark__0_1396948125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(класификациони број 10170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1396948125"/>
            <w:bookmarkStart w:id="3" w:name="__Fieldmark__1_1396948125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факс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адреса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web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дрес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1396948125"/>
            <w:bookmarkStart w:id="5" w:name="__Fieldmark__2_1396948125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е (односно социјалне заштите)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е делатн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1396948125"/>
            <w:bookmarkStart w:id="7" w:name="__Fieldmark__3_1396948125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1396948125"/>
            <w:bookmarkStart w:id="9" w:name="__Fieldmark__4_1396948125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1396948125"/>
            <w:bookmarkStart w:id="11" w:name="__Fieldmark__5_1396948125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е (односно социјалне заштите), хуманитарн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културне делат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1396948125"/>
            <w:bookmarkStart w:id="13" w:name="__Fieldmark__6_1396948125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1396948125"/>
            <w:bookmarkStart w:id="15" w:name="__Fieldmark__7_1396948125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150"/>
        <w:gridCol w:w="4046"/>
        <w:gridCol w:w="2039"/>
        <w:gridCol w:w="1854"/>
        <w:gridCol w:w="1549"/>
        <w:gridCol w:w="13"/>
        <w:gridCol w:w="2422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78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образовањ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4"/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I-VIII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зовни профил/стечено звање</w:t>
            </w:r>
          </w:p>
        </w:tc>
      </w:tr>
      <w:tr>
        <w:trPr>
          <w:trHeight w:val="1228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17"/>
        <w:gridCol w:w="1276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55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разовни профил/стечено звање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 тога жена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 И ОПШТИНЕ ЧАЈЕТИНА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И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Ниво образовањ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2 НАКНАДА ТРОШКОВА ДОЛАСКА И ОДЛАСКА СА РАДА</w:t>
            </w:r>
            <w:r>
              <w:rPr>
                <w:rFonts w:cs="Arial" w:ascii="Arial" w:hAnsi="Arial"/>
                <w:b/>
                <w:shd w:fill="FFFF00" w:val="clear"/>
                <w:lang w:val="sr-C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РОШКОВИ ПРЕВОЗ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Износ 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1 Средства за накнаду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а трошкова доласка и одласка са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3 Накнада трошкова 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програм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1396948125"/>
            <w:bookmarkStart w:id="17" w:name="__Fieldmark__8_1396948125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1396948125"/>
            <w:bookmarkStart w:id="19" w:name="__Fieldmark__9_1396948125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истој области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на локацијама које нису обухваћене пријавом  или различитим областима на истим локацијама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1396948125"/>
            <w:bookmarkStart w:id="21" w:name="__Fieldmark__10_1396948125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и на истој локацији/локацијама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1396948125"/>
            <w:bookmarkStart w:id="23" w:name="__Fieldmark__11_1396948125"/>
            <w:bookmarkEnd w:id="2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програму јавних радова“ односи се на период 2016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17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18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програму јавних радова у наведеним годинама, а која је организовала и финансирала Национална служба у целости или делимично, потребно је да у делу „Додатне информације“ наведе бројеве уговора, области и локације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а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(односно социјалне заштите), тачније обухватају пружање појединих услуга социјалне заштите (дневне услуге у заједници - помоћ у кући и др, услуге подршке за самостални живот - персонална асистенција и др.)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(односно социјалне заштите) и хуманитарне делатности.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–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ru-RU"/>
        </w:rPr>
        <w:t>М.П.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по занимању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 високом 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2" w:space="11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ечено звањ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  <w:footnote w:id="4"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иво образовања подразумева степен стручне спреме од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sz w:val="22"/>
          <w:szCs w:val="22"/>
          <w:lang w:val="en-US"/>
        </w:rPr>
        <w:t>VII</w:t>
      </w:r>
      <w:r>
        <w:rPr>
          <w:rFonts w:cs="Arial" w:ascii="Arial" w:hAnsi="Arial"/>
          <w:sz w:val="22"/>
          <w:szCs w:val="22"/>
          <w:lang w:val="sr-RS"/>
        </w:rPr>
        <w:t>, врста образовања подразумева образовни профил/стечено звање.</w:t>
      </w:r>
    </w:p>
    <w:p>
      <w:pPr>
        <w:pStyle w:val="Footnote"/>
        <w:rPr>
          <w:rFonts w:ascii="Arial" w:hAnsi="Arial" w:cs="Arial"/>
          <w:i/>
          <w:i/>
          <w:sz w:val="6"/>
          <w:szCs w:val="6"/>
          <w:lang w:val="sr-Latn-CS"/>
        </w:rPr>
      </w:pPr>
      <w:r>
        <w:rPr>
          <w:rFonts w:cs="Arial" w:ascii="Arial" w:hAnsi="Arial"/>
          <w:i/>
          <w:sz w:val="6"/>
          <w:szCs w:val="6"/>
          <w:lang w:val="sr-Latn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07:00Z</dcterms:created>
  <dc:creator>k01391</dc:creator>
  <dc:description/>
  <dc:language>en-US</dc:language>
  <cp:lastModifiedBy>MJ</cp:lastModifiedBy>
  <cp:lastPrinted>2018-01-31T11:48:00Z</cp:lastPrinted>
  <dcterms:modified xsi:type="dcterms:W3CDTF">2018-06-19T08:07:00Z</dcterms:modified>
  <cp:revision>2</cp:revision>
  <dc:subject/>
  <dc:title>РЕПУБЛИКА СРБИЈА</dc:title>
</cp:coreProperties>
</file>