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85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3.10.2017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>РАДОВА НА ИЗГРАДЊИ ПОТПОРНОГ ЗИДА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27/1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потпорног зи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5262620 потпорни зид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11.10.2017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ЈНМВ 27/17 –Изградња потпорног 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11.10.2017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BJN</cp:lastModifiedBy>
  <cp:lastPrinted>2013-07-16T11:51:00Z</cp:lastPrinted>
  <dcterms:modified xsi:type="dcterms:W3CDTF">2017-10-03T11:54:00Z</dcterms:modified>
  <cp:revision>105</cp:revision>
  <dc:subject/>
  <dc:title>ФОНД  ЗА СОЛИДАРНУ СТАМБЕНУ ИЗГРАДЊУ</dc:title>
</cp:coreProperties>
</file>