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63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21.07.2017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ПУТЕВА И УЛИЦА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2/17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путева и ул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45233120</w:t>
      </w:r>
      <w:r>
        <w:rPr>
          <w:lang w:val="sr-RS"/>
        </w:rPr>
        <w:t xml:space="preserve">  </w:t>
      </w:r>
      <w:r>
        <w:rPr/>
        <w:t>радови на изградњи путев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07.08.2017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ЈНВВ 12/17 – Изградња  путева и улица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07.08.2017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BJN</cp:lastModifiedBy>
  <cp:lastPrinted>2013-07-16T11:51:00Z</cp:lastPrinted>
  <dcterms:modified xsi:type="dcterms:W3CDTF">2017-07-21T10:59:00Z</dcterms:modified>
  <cp:revision>102</cp:revision>
  <dc:subject/>
  <dc:title>ФОНД  ЗА СОЛИДАРНУ СТАМБЕНУ ИЗГРАДЊУ</dc:title>
</cp:coreProperties>
</file>