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sr-RS"/>
        </w:rPr>
        <w:t>28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sr-R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16.05.2018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 ПОСТУПКУ ЈАВНЕ НАБАВКЕ МАЛЕ ВРЕДНОСТИ – ИЗГРАДЊА МОСТА У ДРЕНОВИ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3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услуг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моста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4.05.2018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ЈНМВ 13/18</w:t>
      </w:r>
      <w:r>
        <w:rPr>
          <w:b/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 xml:space="preserve">Изградња моста у Дренови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24.05.2018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5-16T12:10:00Z</dcterms:modified>
  <cp:revision>109</cp:revision>
  <dc:subject/>
  <dc:title>ФОНД  ЗА СОЛИДАРНУ СТАМБЕНУ ИЗГРАДЊУ</dc:title>
</cp:coreProperties>
</file>