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</w:t>
      </w:r>
      <w:r>
        <w:rPr>
          <w:color w:val="000000"/>
          <w:sz w:val="28"/>
          <w:szCs w:val="28"/>
          <w:lang w:val="sr-RS"/>
        </w:rPr>
        <w:t>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sr-RS"/>
        </w:rPr>
        <w:t>27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11.05.2018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ОТВОРЕНОМ ПОСТУПКУ ЈАВНЕ НАБАВКЕ МАЛЕ ИЗМЕШТАЊЕ И ИЗГРАДЊА ДАЛЕКОВОД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07/1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услуг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мештање и изградња далековода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28.05.2018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ЈНВВ 07/18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 xml:space="preserve">Измештање и изградња далековода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28.05.2018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07-16T11:51:00Z</cp:lastPrinted>
  <dcterms:modified xsi:type="dcterms:W3CDTF">2018-05-11T12:42:00Z</dcterms:modified>
  <cp:revision>107</cp:revision>
  <dc:subject/>
  <dc:title>ФОНД  ЗА СОЛИДАРНУ СТАМБЕНУ ИЗГРАДЊУ</dc:title>
</cp:coreProperties>
</file>