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СЕК ЗА УРБАНИЗАМ И ПРОСТОРНО ПЛАНИРАЊЕ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чланом 50 Закона о планирању и изградњи („Службени гласник РС“, бр. 72/2009, 81/2009-испр., 64/2010- УС, 24/2011, 121/2012, 42/2013-УС, 50/2013-УС, 98/2013- УС , 132/2014 и 145/2014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 чланом 54 и 57 Правилника о садржини, начину и поступку израде докумената просторног и урбанистичког планирања („Службени гласник РС“, бр. 64/2015) и чланом 19 Закона о стратешкој процени утицаја на животну средину („Службени гласник РС“, бр. 135/2004 и 88/2010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НАЦРТ ПЛАНА ДЕТАЉНЕ РЕГУЛАЦ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ДРУЧЈЕ СКИ ЦЕНТРА "ТОРНИК" И ИЗВЕШТАЈ О СТРАТЕШКОЈ ПРОЦЕНИ УТИЦАЈА НА ЖИВОТНУ СРЕДИНУ ПЛАНА ДЕТАЉНЕ РЕГУЛАЦ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ДРУЧЈЕ СКИ ЦЕНТРА "ТОРНИК"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увид у Нацрт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CS" w:eastAsia="sr-Latn-RS"/>
        </w:rPr>
        <w:t>Плана детаљне регулације за подручје ски центра "Торник" (у даљем тексту Нацрт Плана)  и Извештај о стратешкој процени утицаја на животну средину Плана детаљне регулације за подручје ски центра "Торник" (у даљем тексту Извештај)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CS"/>
        </w:rPr>
        <w:t xml:space="preserve">одржаће се у трајању од 30 дана, од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 xml:space="preserve">. децембра 2016.године до 16. јануара 2017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канцеларија бр. 102 на првом спрату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Заинтересована правна и физичка лица подносе примедбе на Нацрт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 и мишљења на Извештај, </w:t>
      </w:r>
      <w:r>
        <w:rPr>
          <w:sz w:val="22"/>
          <w:szCs w:val="22"/>
          <w:lang w:val="sr-CS"/>
        </w:rPr>
        <w:t xml:space="preserve">у писаном облику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јавног увида, до 16. јануара 2017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 и Извештаја </w:t>
      </w:r>
      <w:r>
        <w:rPr>
          <w:sz w:val="22"/>
          <w:szCs w:val="22"/>
          <w:lang w:val="sr-RS" w:eastAsia="sr-Latn-RS"/>
        </w:rPr>
        <w:t xml:space="preserve">биће одржана </w:t>
      </w:r>
      <w:r>
        <w:rPr>
          <w:b/>
          <w:sz w:val="22"/>
          <w:szCs w:val="22"/>
          <w:lang w:val="sr-RS" w:eastAsia="sr-Latn-RS"/>
        </w:rPr>
        <w:t xml:space="preserve">26. децембра 2016. године </w:t>
      </w:r>
      <w:r>
        <w:rPr>
          <w:b/>
          <w:sz w:val="22"/>
          <w:szCs w:val="22"/>
          <w:lang w:val="sr-CS"/>
        </w:rPr>
        <w:t>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авна седница Комисије за планове 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>дана 23. јануара 2017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0:00Z</dcterms:created>
  <dc:creator>user</dc:creator>
  <dc:description/>
  <dc:language>en-US</dc:language>
  <cp:lastModifiedBy>Marija</cp:lastModifiedBy>
  <cp:lastPrinted>2016-02-22T10:29:00Z</cp:lastPrinted>
  <dcterms:modified xsi:type="dcterms:W3CDTF">2016-12-16T08:00:00Z</dcterms:modified>
  <cp:revision>2</cp:revision>
  <dc:subject/>
  <dc:title>Р е п у б л и к а   С р б и ј а</dc:title>
</cp:coreProperties>
</file>