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reativna Evropa – Podrška za Evropske projekte saradnje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organizacije kulturnog i kreativnog sektora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Prioriteti programa:</w:t>
      </w:r>
    </w:p>
    <w:p>
      <w:pPr>
        <w:pStyle w:val="NormalWeb"/>
        <w:spacing w:before="280" w:after="0"/>
        <w:rPr/>
      </w:pPr>
      <w:r>
        <w:rPr/>
        <w:t>- Promovisanje transnacionalne mobilnosti umetnika i profesionalaca sa ciljem da im se omogući međunarodna saradnja i internacionalizacija karijera i aktivnosti</w:t>
      </w:r>
    </w:p>
    <w:p>
      <w:pPr>
        <w:pStyle w:val="NormalWeb"/>
        <w:spacing w:before="280" w:after="0"/>
        <w:rPr/>
      </w:pPr>
      <w:r>
        <w:rPr/>
        <w:t>- Jačanje učešća publike kao sredstva za podsticanje interesa i poboljšanja pristupa evropskim kulturnim i kreativnim delima materijalne i nematerijalne kulturne baštine</w:t>
      </w:r>
    </w:p>
    <w:p>
      <w:pPr>
        <w:pStyle w:val="NormalWeb"/>
        <w:spacing w:before="280" w:after="0"/>
        <w:rPr/>
      </w:pPr>
      <w:r>
        <w:rPr/>
        <w:t>- Podsticanje kreativnosti, inovativnog pristupa stvaranju i novim načinima obezbeđivanja efekta prelivanja na druge sektore</w:t>
      </w:r>
    </w:p>
    <w:p>
      <w:pPr>
        <w:pStyle w:val="NormalWeb"/>
        <w:spacing w:before="280" w:after="0"/>
        <w:rPr/>
      </w:pPr>
      <w:r>
        <w:rPr/>
        <w:t>Kategorija 1- projekti saradnje koji uključuju vodećeg aplikanta i najmanje još dva partnera iz najmanje 3 zemlje.</w:t>
      </w:r>
    </w:p>
    <w:p>
      <w:pPr>
        <w:pStyle w:val="NormalWeb"/>
        <w:spacing w:before="280" w:after="0"/>
        <w:rPr/>
      </w:pPr>
      <w:r>
        <w:rPr/>
        <w:t>Kategorija 2 – projekti saradnje koji uklučuju vodećeg aplikanta i najmanje 5 drugih partnera iz najmanje 6 zemalja</w:t>
      </w:r>
    </w:p>
    <w:p>
      <w:pPr>
        <w:pStyle w:val="NormalWeb"/>
        <w:spacing w:before="280" w:after="0"/>
        <w:rPr/>
      </w:pPr>
      <w:r>
        <w:rPr>
          <w:b/>
          <w:bCs/>
        </w:rPr>
        <w:t>Vrednost bespovratnih sredstava:</w:t>
      </w:r>
      <w:r>
        <w:rPr/>
        <w:t> Kategorija 1: max 200.000,00 EUR, iznos donacije max 60 %; Kategorija 2: max 2,000.000 €, iznos donacije max 50 %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 </w:t>
      </w:r>
      <w:r>
        <w:rPr/>
        <w:t>za obe kategorije max 48 meseci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ojekta:</w:t>
      </w:r>
      <w:r>
        <w:rPr/>
        <w:t> 07.10.2015</w:t>
      </w:r>
    </w:p>
    <w:p>
      <w:pPr>
        <w:pStyle w:val="NormalWeb"/>
        <w:spacing w:before="280" w:after="0"/>
        <w:rPr/>
      </w:pPr>
      <w:r>
        <w:rPr>
          <w:b/>
          <w:bCs/>
        </w:rPr>
        <w:t>Napomena:</w:t>
      </w:r>
      <w:r>
        <w:rPr/>
        <w:t> Teme su iste za sve projektne predloge, razlika po kategorijama je samo u iznosu granta. Aplikanti moraju imati ECAS broj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2">
        <w:r>
          <w:rPr>
            <w:rStyle w:val="InternetLink"/>
          </w:rPr>
          <w:t>https://eacea.ec.europa.eu/creative-europe/funding/support-european-cooperation-projects-2016_en</w:t>
        </w:r>
      </w:hyperlink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inistarstvo poljoprivrede i zaštite životne sredine – Konkurs o uslovima i načinu korišćenja podsticaja za unapređenje ekonomskih aktivnosti na selu kroz podršku nepoljoprivrednim aktivnostima</w:t>
      </w:r>
    </w:p>
    <w:p>
      <w:pPr>
        <w:pStyle w:val="NormalWeb"/>
        <w:spacing w:before="280" w:after="0"/>
        <w:rPr/>
      </w:pPr>
      <w:r>
        <w:rPr>
          <w:b/>
          <w:bCs/>
        </w:rPr>
        <w:t>Svrha konkursa:</w:t>
      </w:r>
      <w:r>
        <w:rPr/>
        <w:t> ovim Konkursom uređuju se uslovi i način korišćenja podsticaja za unapređenje ekonomskih aktivnosti na selu kroz podršku nepoljoprivrednim aktivnostima, uslovi, način ostvarivanja prava na podsticaje, kao i maksimalni iznosi podsticaja po korisniku i vrsti podsticaja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Podsticaji obuhvaćaju podršku sledećim programima:</w:t>
      </w:r>
    </w:p>
    <w:p>
      <w:pPr>
        <w:pStyle w:val="NormalWeb"/>
        <w:spacing w:before="280" w:after="0"/>
        <w:rPr/>
      </w:pPr>
      <w:r>
        <w:rPr/>
        <w:t>1. Programu za podršku investicijama za izgradnju, dogradnju i adaptaciju objekata i nabavku opreme, a radi pružanja ugostiteljskih usluga u domaćoj radinosti ili seoskom turističkom domaćinstvu</w:t>
      </w:r>
    </w:p>
    <w:p>
      <w:pPr>
        <w:pStyle w:val="NormalWeb"/>
        <w:spacing w:before="280" w:after="0"/>
        <w:rPr/>
      </w:pPr>
      <w:r>
        <w:rPr/>
        <w:t>2. Programu za podršku investicijama za nabavku opreme za bavljenje tradicionalnim zanatima koji su sertifikovani u skladu sa podzakonskim aktom kojim se uređuju poslovi koji se smatraju starim i umetničkim zanatima, odnosno poslovi domaće radinosti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Korisnici podsticaja:</w:t>
      </w:r>
    </w:p>
    <w:p>
      <w:pPr>
        <w:pStyle w:val="NormalWeb"/>
        <w:spacing w:before="280" w:after="0"/>
        <w:rPr/>
      </w:pPr>
      <w:r>
        <w:rPr/>
        <w:t>1. Fizičko lice – nosilac komercijalnog porodičnog poljoprivrednog gazdinstva</w:t>
      </w:r>
    </w:p>
    <w:p>
      <w:pPr>
        <w:pStyle w:val="NormalWeb"/>
        <w:spacing w:before="280" w:after="0"/>
        <w:rPr/>
      </w:pPr>
      <w:r>
        <w:rPr/>
        <w:t>2. Preduzetnik</w:t>
      </w:r>
    </w:p>
    <w:p>
      <w:pPr>
        <w:pStyle w:val="NormalWeb"/>
        <w:spacing w:before="280" w:after="0"/>
        <w:rPr/>
      </w:pPr>
      <w:r>
        <w:rPr/>
        <w:t>3. Pravno lice</w:t>
      </w:r>
    </w:p>
    <w:p>
      <w:pPr>
        <w:pStyle w:val="NormalWeb"/>
        <w:spacing w:before="280" w:after="0"/>
        <w:rPr/>
      </w:pPr>
      <w:r>
        <w:rPr>
          <w:b/>
          <w:bCs/>
        </w:rPr>
        <w:t>Maksimalni iznos bespovratnih sredstava: </w:t>
      </w:r>
      <w:r>
        <w:rPr/>
        <w:t>maksimalan iznos definisan je po vrsti podsticaja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</w:t>
      </w:r>
      <w:r>
        <w:rPr/>
        <w:t> N/A</w:t>
      </w:r>
    </w:p>
    <w:p>
      <w:pPr>
        <w:pStyle w:val="NormalWeb"/>
        <w:spacing w:before="280" w:after="0"/>
        <w:rPr/>
      </w:pPr>
      <w:r>
        <w:rPr>
          <w:b/>
          <w:bCs/>
        </w:rPr>
        <w:t>Period za dostavljanje predloga projekata: </w:t>
      </w:r>
      <w:r>
        <w:rPr/>
        <w:t>01. septembra – 15. novembra 2015. godine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3">
        <w:r>
          <w:rPr>
            <w:rStyle w:val="InternetLink"/>
          </w:rPr>
          <w:t>http://www.mpzzs.gov.rs/wp-content/uploads/datoteke/konkursi_2015/KONKURS_NEPOLJOPRIVREDNE_2015</w:t>
        </w:r>
      </w:hyperlink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/>
      </w:pPr>
      <w:r>
        <w:rPr>
          <w:i/>
          <w:iCs/>
          <w:sz w:val="27"/>
          <w:szCs w:val="27"/>
        </w:rPr>
        <w:t>Fondacija “Sećanje, odgovornost I budućnsot” (EVZ)/Program Evropljani za mir - Poziv za dostavljanje predloga projekata za 2015. godinu. „Pazi: Diskriminacija! Projekti na temu isključenosti nekad - i sad“</w:t>
      </w:r>
    </w:p>
    <w:p>
      <w:pPr>
        <w:pStyle w:val="NormalWeb"/>
        <w:spacing w:before="280" w:after="0"/>
        <w:rPr/>
      </w:pPr>
      <w:r>
        <w:rPr/>
        <w:t>Fondacija EVZ kroz Program Evropljani za mir promoviše projekte susrete mladih iz Nemačke i zemalja Centralne, Istočne i Jugoistočne Evrope i Izraela. Program Evropljani za mir jača istorijsku svest i podstiče mlade ljude da se aktivno posvete ljudskim pravima i međunarodnom razumevanju.</w:t>
      </w:r>
    </w:p>
    <w:p>
      <w:pPr>
        <w:pStyle w:val="NormalWeb"/>
        <w:spacing w:before="280" w:after="0"/>
        <w:rPr/>
      </w:pPr>
      <w:r>
        <w:rPr>
          <w:b/>
          <w:bCs/>
        </w:rPr>
        <w:t>Prioritetna tema:</w:t>
      </w:r>
      <w:r>
        <w:rPr/>
        <w:t> Diskriminacija i društvena isključenost nekad i sad; referentan period je istorija nacional-socijalizma i II  Svetskog rata u Evropi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institucije i asocijacije u oblasti obrazovanja i vanškolske nastave ; obavezno partnerstvo najmanje jednog partnera iz Nemačke i najmanje jednog partnera iz zemalja Centralne, Istočne i Jugoistočne Evrope.</w:t>
      </w:r>
    </w:p>
    <w:p>
      <w:pPr>
        <w:pStyle w:val="NormalWeb"/>
        <w:spacing w:before="280" w:after="0"/>
        <w:rPr/>
      </w:pPr>
      <w:r>
        <w:rPr>
          <w:b/>
          <w:bCs/>
        </w:rPr>
        <w:t>Maksimalna vrednost donacije: </w:t>
      </w:r>
      <w:r>
        <w:rPr/>
        <w:t>30.000€</w:t>
      </w:r>
    </w:p>
    <w:p>
      <w:pPr>
        <w:pStyle w:val="NormalWeb"/>
        <w:spacing w:before="280" w:after="0"/>
        <w:rPr/>
      </w:pPr>
      <w:r>
        <w:rPr>
          <w:b/>
          <w:bCs/>
        </w:rPr>
        <w:t>Maksimalno trajanje projekta:</w:t>
      </w:r>
      <w:r>
        <w:rPr/>
        <w:t> N/A, projekti moraju biti implementirani u periodu od 01. jula 2016. do 31. avgusta 2017. godine</w:t>
      </w:r>
    </w:p>
    <w:p>
      <w:pPr>
        <w:pStyle w:val="NormalWeb"/>
        <w:spacing w:before="280" w:after="0"/>
        <w:rPr/>
      </w:pPr>
      <w:r>
        <w:rPr>
          <w:b/>
          <w:bCs/>
        </w:rPr>
        <w:t>Rok za podnošenje predloga projekata:</w:t>
      </w:r>
      <w:r>
        <w:rPr/>
        <w:t> 01. decembar 2015.</w:t>
      </w:r>
    </w:p>
    <w:p>
      <w:pPr>
        <w:pStyle w:val="NormalWeb"/>
        <w:spacing w:before="280" w:after="0"/>
        <w:rPr/>
      </w:pPr>
      <w:r>
        <w:rPr>
          <w:b/>
          <w:bCs/>
        </w:rPr>
        <w:t>Napomena: </w:t>
      </w:r>
      <w:r>
        <w:rPr/>
        <w:t>donacija finansira isključivo troškove organizovanih susreta, pa je neophodno su-finansiranje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4">
        <w:r>
          <w:rPr>
            <w:rStyle w:val="InternetLink"/>
          </w:rPr>
          <w:t>http://www.stiftung-evz.de/eng/funding/human-rights/europeans-for-peace.html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>
          <w:i/>
          <w:iCs/>
          <w:sz w:val="27"/>
          <w:szCs w:val="27"/>
        </w:rPr>
        <w:t>K O N K U R S Poziv za sufinansiranje mobilnosti umetnika i profesionalaca u oblasti kulture i umetnosti u 2015. Godini, -MINISTARSTVO KULTURE I INFORMISANjA, Sektor za međunarodnu saradnju, evropske integracije i projekte</w:t>
      </w:r>
    </w:p>
    <w:p>
      <w:pPr>
        <w:pStyle w:val="NormalWeb"/>
        <w:spacing w:before="280" w:after="0"/>
        <w:rPr/>
      </w:pPr>
      <w:r>
        <w:rPr>
          <w:b/>
          <w:bCs/>
        </w:rPr>
        <w:t>Predmet: </w:t>
      </w:r>
      <w:r>
        <w:rPr/>
        <w:t>sufinansiranje troškova pojedinačnih aktera u oblasti kulture i umetnosti za predstavljanja/nastupe koji se realizuju u 2015. godini</w:t>
      </w:r>
    </w:p>
    <w:p>
      <w:pPr>
        <w:pStyle w:val="NormalWeb"/>
        <w:spacing w:before="280" w:after="0"/>
        <w:rPr/>
      </w:pPr>
      <w:r>
        <w:rPr>
          <w:b/>
          <w:bCs/>
        </w:rPr>
        <w:t>Maksimalna vrednost projekta: </w:t>
      </w:r>
      <w:r>
        <w:rPr/>
        <w:t>Putni troškovi – prevoz:</w:t>
      </w:r>
    </w:p>
    <w:p>
      <w:pPr>
        <w:pStyle w:val="NormalWeb"/>
        <w:spacing w:before="280" w:after="0"/>
        <w:rPr/>
      </w:pPr>
      <w:r>
        <w:rPr/>
        <w:t>individualni - do 50.000,00 dinara</w:t>
      </w:r>
    </w:p>
    <w:p>
      <w:pPr>
        <w:pStyle w:val="NormalWeb"/>
        <w:spacing w:before="280" w:after="0"/>
        <w:rPr/>
      </w:pPr>
      <w:r>
        <w:rPr/>
        <w:t>grupni - do 200.000,00 dinara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 </w:t>
      </w:r>
      <w:r>
        <w:rPr/>
        <w:t>Podnosilac mora biti pravno lice (udruženje, organizacija ili ustanova kulture);Korisnik sredstava je umetnik/profesionalac i sl. (pojedinac/grupa) u oblasti kulture i umetnosti</w:t>
      </w:r>
    </w:p>
    <w:p>
      <w:pPr>
        <w:pStyle w:val="NormalWeb"/>
        <w:spacing w:before="280" w:after="0"/>
        <w:rPr/>
      </w:pPr>
      <w:r>
        <w:rPr>
          <w:b/>
          <w:bCs/>
        </w:rPr>
        <w:t>Trajanje poziva: </w:t>
      </w:r>
      <w:r>
        <w:rPr/>
        <w:t>od 3. jula do 1. oktobra 2015. godine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5">
        <w:r>
          <w:rPr>
            <w:rStyle w:val="InternetLink"/>
          </w:rPr>
          <w:t>http://www.kultura.gov.rs/lat/konkursi/poziv-za-sufinansiranje-mobilnosti-umetnika-i-profesionalaca-u-oblasti-kulture-i-umetniosti-u-2015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Fondacija Robert Bosch u saradnji sa MitOst e.V. – Akteri urbane promene</w:t>
      </w:r>
    </w:p>
    <w:p>
      <w:pPr>
        <w:pStyle w:val="NormalWeb"/>
        <w:spacing w:before="280" w:after="0"/>
        <w:rPr/>
      </w:pPr>
      <w:r>
        <w:rPr/>
        <w:t>Cilj Programa je postizanje održivog i participativnog urbanog razvoja kroz kulturne aktivnosti. Akteri iz oblasti kulture, civilnog društva, javne administracije i privatnog sektora imaju kroz ovaj Program priliku da ojačaju svoje kompetencije u među-sektorskoj saradnji, kroz inovativne lokalne projekte, konsultacije vezane za proces i razmenu širom Evrope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organizacije iz oblasti kulture, javne administracije, civilnog i privatnog sektora iz 47 zemalja članica Saveta Evrope, Kosova i Belorusije.</w:t>
      </w:r>
    </w:p>
    <w:p>
      <w:pPr>
        <w:pStyle w:val="NormalWeb"/>
        <w:spacing w:before="280" w:after="0"/>
        <w:rPr/>
      </w:pPr>
      <w:r>
        <w:rPr>
          <w:b/>
          <w:bCs/>
        </w:rPr>
        <w:t>Vrsta projekata koji se finansiraju:</w:t>
      </w:r>
      <w:r>
        <w:rPr/>
        <w:t> oblast urbanog ili razvoja zajednice kroz kulturne aktivnosti (npr. socijalna inkluzija, participacija, kulturna različitost, odgovorno korišćenje resurs i dr.). Projekti moraju biti relevantni za razvoj grada, inovativni na lokalnom nivou i moraju angažovati lokalnu zajednicu i građane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Vrednost i vrsta podrške:</w:t>
      </w:r>
    </w:p>
    <w:p>
      <w:pPr>
        <w:pStyle w:val="NormalWeb"/>
        <w:spacing w:before="280" w:after="0"/>
        <w:rPr/>
      </w:pPr>
      <w:r>
        <w:rPr/>
        <w:t>- Na lokalnom nivou: bespovratna pomoć za realizaciju lokalnog projekta u iznosu od 5.000 EUR i dodatnih individualizovana podrška lokalnom projektu od strane eksperata u iznosu do 5.000 EUR</w:t>
      </w:r>
    </w:p>
    <w:p>
      <w:pPr>
        <w:pStyle w:val="NormalWeb"/>
        <w:spacing w:before="280" w:after="0"/>
        <w:rPr/>
      </w:pPr>
      <w:r>
        <w:rPr/>
        <w:t>- Na međunarodnom nivou: učešće u radionicama i na predavanjima koja realizuju međunarodni eksperti, edukativne sesije sa kolegama iz sektora koje moderiraju iskusni treneri, finansijska podrška i podrška vezana za sadržaj za stručnu praksu, nadoknada svih troškova svih putnih troškova i smeštaja vezanih za prethodno navedene aktivnosti.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 </w:t>
      </w:r>
      <w:r>
        <w:rPr/>
        <w:t>18 meseci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ta: </w:t>
      </w:r>
      <w:r>
        <w:rPr/>
        <w:t>13.09.2015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6">
        <w:r>
          <w:rPr>
            <w:rStyle w:val="InternetLink"/>
          </w:rPr>
          <w:t>http://www.bosch-stiftung.de/content/language2/html/47964.asp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Fond braće Rockfeller – Program za Zapadni Balkan</w:t>
      </w:r>
    </w:p>
    <w:p>
      <w:pPr>
        <w:pStyle w:val="NormalWeb"/>
        <w:spacing w:before="280" w:after="0"/>
        <w:rPr/>
      </w:pPr>
      <w:r>
        <w:rPr/>
        <w:t>Fond pomaže stvaranje povoljnog pravnog, fiskalnog i političkog okruženja za članstvo u EU, poklanjajući posebnu pažnju demokratskoj praksi i zahtevima održivog razvoja. Fond sprovodi sledeće Programe širom regiona Zapadnog Balkana:</w:t>
      </w:r>
    </w:p>
    <w:p>
      <w:pPr>
        <w:pStyle w:val="NormalWeb"/>
        <w:spacing w:before="280" w:after="0"/>
        <w:rPr/>
      </w:pPr>
      <w:r>
        <w:rPr/>
        <w:t>DEMOKRATSKA PRAKSA</w:t>
      </w:r>
    </w:p>
    <w:p>
      <w:pPr>
        <w:pStyle w:val="NormalWeb"/>
        <w:spacing w:before="280" w:after="0"/>
        <w:rPr/>
      </w:pPr>
      <w:r>
        <w:rPr/>
        <w:t>Cilj: Poboljšanje rada, transparentnosti i odgovornosti vlade</w:t>
      </w:r>
    </w:p>
    <w:p>
      <w:pPr>
        <w:pStyle w:val="NormalWeb"/>
        <w:spacing w:before="280" w:after="0"/>
        <w:rPr/>
      </w:pPr>
      <w:r>
        <w:rPr/>
        <w:t>Strategije:</w:t>
      </w:r>
    </w:p>
    <w:p>
      <w:pPr>
        <w:pStyle w:val="NormalWeb"/>
        <w:spacing w:before="280" w:after="0"/>
        <w:rPr/>
      </w:pPr>
      <w:r>
        <w:rPr/>
        <w:t>* Unapređivanje kapaciteta građanskog društva u nadgledanju kvaliteta upravljanja javnim sektorom i pružanja usluga.</w:t>
      </w:r>
    </w:p>
    <w:p>
      <w:pPr>
        <w:pStyle w:val="NormalWeb"/>
        <w:spacing w:before="280" w:after="0"/>
        <w:rPr/>
      </w:pPr>
      <w:r>
        <w:rPr/>
        <w:t>* Jačanje istraživačkih i obrazovnih praksi medija i nevladinih organizacija.</w:t>
      </w:r>
    </w:p>
    <w:p>
      <w:pPr>
        <w:pStyle w:val="NormalWeb"/>
        <w:spacing w:before="280" w:after="0"/>
        <w:rPr/>
      </w:pPr>
      <w:r>
        <w:rPr/>
        <w:t>* Jačanje kapaciteta vladinih i nevladinih institucija za sprovođenje temeljnih analiza politika.</w:t>
      </w:r>
    </w:p>
    <w:p>
      <w:pPr>
        <w:pStyle w:val="NormalWeb"/>
        <w:spacing w:before="280" w:after="0"/>
        <w:rPr/>
      </w:pPr>
      <w:r>
        <w:rPr/>
        <w:t>Cilj: Izgradnja kapaciteta i efikasnosti građanskog društva radi jačanja participativne demokratije</w:t>
      </w:r>
    </w:p>
    <w:p>
      <w:pPr>
        <w:pStyle w:val="NormalWeb"/>
        <w:spacing w:before="280" w:after="0"/>
        <w:rPr/>
      </w:pPr>
      <w:r>
        <w:rPr/>
        <w:t>Strategije:</w:t>
      </w:r>
    </w:p>
    <w:p>
      <w:pPr>
        <w:pStyle w:val="NormalWeb"/>
        <w:spacing w:before="280" w:after="0"/>
        <w:rPr/>
      </w:pPr>
      <w:r>
        <w:rPr/>
        <w:t>* Jačanje organizacionih i finansijskih kapaciteta civilnog sektora.</w:t>
      </w:r>
    </w:p>
    <w:p>
      <w:pPr>
        <w:pStyle w:val="NormalWeb"/>
        <w:spacing w:before="280" w:after="0"/>
        <w:rPr/>
      </w:pPr>
      <w:r>
        <w:rPr/>
        <w:t>* Podsticanje domaće filantropije i solidarnosti u društvu.</w:t>
      </w:r>
    </w:p>
    <w:p>
      <w:pPr>
        <w:pStyle w:val="NormalWeb"/>
        <w:spacing w:before="280" w:after="0"/>
        <w:rPr/>
      </w:pPr>
      <w:r>
        <w:rPr/>
        <w:t>ODRŽIVI RAZVOJ</w:t>
      </w:r>
    </w:p>
    <w:p>
      <w:pPr>
        <w:pStyle w:val="NormalWeb"/>
        <w:spacing w:before="280" w:after="0"/>
        <w:rPr/>
      </w:pPr>
      <w:r>
        <w:rPr/>
        <w:t>Cilj: Izgradnja kulture i prakse održivog razvoja</w:t>
      </w:r>
    </w:p>
    <w:p>
      <w:pPr>
        <w:pStyle w:val="NormalWeb"/>
        <w:spacing w:before="280" w:after="0"/>
        <w:rPr/>
      </w:pPr>
      <w:r>
        <w:rPr/>
        <w:t>Strategije:</w:t>
      </w:r>
    </w:p>
    <w:p>
      <w:pPr>
        <w:pStyle w:val="NormalWeb"/>
        <w:spacing w:before="280" w:after="0"/>
        <w:rPr/>
      </w:pPr>
      <w:r>
        <w:rPr/>
        <w:t>* Doprinos participativnim i inkluzivnim pristupima u kreiranju i implementaciji strategija održivog razvoja.</w:t>
      </w:r>
    </w:p>
    <w:p>
      <w:pPr>
        <w:pStyle w:val="NormalWeb"/>
        <w:spacing w:before="280" w:after="0"/>
        <w:rPr/>
      </w:pPr>
      <w:r>
        <w:rPr/>
        <w:t>* Podrška obrazovnim reformama da koncepte i prakse održivog razvoja ukljuce u nastavni plan i program.</w:t>
      </w:r>
    </w:p>
    <w:p>
      <w:pPr>
        <w:pStyle w:val="NormalWeb"/>
        <w:spacing w:before="280" w:after="0"/>
        <w:rPr/>
      </w:pPr>
      <w:r>
        <w:rPr/>
        <w:t>* Uvodjenje i ohrabrivanje pristupa energetske efikasnosti i zaštite životne sredine u ekonomski i infrastrukturni razvoj.</w:t>
      </w:r>
    </w:p>
    <w:p>
      <w:pPr>
        <w:pStyle w:val="NormalWeb"/>
        <w:spacing w:before="280" w:after="0"/>
        <w:rPr/>
      </w:pPr>
      <w:r>
        <w:rPr/>
        <w:t>IZGRADNJA MIRA</w:t>
      </w:r>
    </w:p>
    <w:p>
      <w:pPr>
        <w:pStyle w:val="NormalWeb"/>
        <w:spacing w:before="280" w:after="0"/>
        <w:rPr/>
      </w:pPr>
      <w:r>
        <w:rPr/>
        <w:t>Cilj: Jačanje osnova za pomirenje i trajni mir</w:t>
      </w:r>
    </w:p>
    <w:p>
      <w:pPr>
        <w:pStyle w:val="NormalWeb"/>
        <w:spacing w:before="280" w:after="0"/>
        <w:rPr/>
      </w:pPr>
      <w:r>
        <w:rPr/>
        <w:t>Strategije:</w:t>
      </w:r>
    </w:p>
    <w:p>
      <w:pPr>
        <w:pStyle w:val="NormalWeb"/>
        <w:spacing w:before="280" w:after="0"/>
        <w:rPr/>
      </w:pPr>
      <w:r>
        <w:rPr/>
        <w:t>* Podrška naporima da se uspostavi i raširi istina o zverstvima i masovnim kršenjima ljudskih prava tokom godina konflikta u regionu.</w:t>
      </w:r>
    </w:p>
    <w:p>
      <w:pPr>
        <w:pStyle w:val="NormalWeb"/>
        <w:spacing w:before="280" w:after="0"/>
        <w:rPr/>
      </w:pPr>
      <w:r>
        <w:rPr/>
        <w:t>* Doprinos regionalnim inicijativama koje uključuju različite države i zajednice u transformaciji konflikta radi stvaranja uslova za trajni mir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organizacije civilnog društva, javna administracija i druge organizacije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</w:t>
      </w:r>
      <w:r>
        <w:rPr/>
        <w:t> N/A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ta: </w:t>
      </w:r>
      <w:r>
        <w:rPr/>
        <w:t>N/A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7">
        <w:r>
          <w:rPr>
            <w:rStyle w:val="InternetLink"/>
          </w:rPr>
          <w:t>http://www.rbf.org/program/pivotal-place-western-balkans/guidelines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Ministarstvo rudarstva i energetike/Sektor za energetsku efikasnost i obnovljive izvore energije - Javni poziv za dodelu bespovratnih sredstava za izgradnju postrojenja za kombinovanu proizvodnju električne i toplotne energije iz biomase/biogasa</w:t>
      </w:r>
    </w:p>
    <w:p>
      <w:pPr>
        <w:pStyle w:val="NormalWeb"/>
        <w:spacing w:before="280" w:after="0"/>
        <w:rPr/>
      </w:pPr>
      <w:r>
        <w:rPr/>
        <w:t>U okviru međunarodne saradnje Republike Srbije i Programa Ujedinjenih nacija za razvoj, Ministarstvo rudarstva i energetike, Ministarstvo polјoprivrede i zaštite životne sredine i UNDP sprovode projekat: </w:t>
      </w:r>
      <w:r>
        <w:rPr>
          <w:b/>
          <w:bCs/>
        </w:rPr>
        <w:t>„Smanjenje barijera za ubrzani razvoj tržišta biomase u Srbiji”. Cilј Projekta je</w:t>
      </w:r>
      <w:r>
        <w:rPr/>
        <w:t> održivo korišćenje energije kroz diversifikaciju izvora energije i razvoj tržišta biomase za korišćenje u energetske svrhe u Republici Srbiji. Sredstva u ukupnom iznosu od 1,6 miliona USD za finansiranje projekata iz ovog javnog poziva, obezbeđuje Globalni fond za životnu sredinu i UNDP.</w:t>
      </w:r>
    </w:p>
    <w:p>
      <w:pPr>
        <w:pStyle w:val="NormalWeb"/>
        <w:spacing w:before="280" w:after="0"/>
        <w:rPr/>
      </w:pPr>
      <w:r>
        <w:rPr>
          <w:b/>
          <w:bCs/>
        </w:rPr>
        <w:t>Svrha Poziva:</w:t>
      </w:r>
      <w:r>
        <w:rPr/>
        <w:t> obezbeđivanje bespovratnih finansijskih sredstava kao podrške investitorima za izgradnju do 8 postrojenja za kombinovanu proizvodnju električne i toplotne energije iz biomase ili biogasa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privredna društva, zadruge i fizička lica koja obavljaju registrovanu delatnost (preduzetnici i poljoprivredna gazdinstva).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</w:t>
      </w:r>
      <w:r>
        <w:rPr/>
        <w:t> N/A</w:t>
      </w:r>
    </w:p>
    <w:p>
      <w:pPr>
        <w:pStyle w:val="NormalWeb"/>
        <w:spacing w:before="280" w:after="0"/>
        <w:rPr/>
      </w:pPr>
      <w:r>
        <w:rPr>
          <w:b/>
          <w:bCs/>
        </w:rPr>
        <w:t>Iznos bespovratnih sredstava:</w:t>
      </w:r>
      <w:r>
        <w:rPr/>
        <w:t> N/A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ta:</w:t>
      </w:r>
      <w:r>
        <w:rPr/>
        <w:t> 15. oktobar 2015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8">
        <w:r>
          <w:rPr>
            <w:rStyle w:val="InternetLink"/>
          </w:rPr>
          <w:t>http://www.mre.gov.rs/latinica/energetska-efikasnost-obnovljivi-izvori.php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Ambasada SR Nemačke u Beogradu – Mikro projekti</w:t>
      </w:r>
    </w:p>
    <w:p>
      <w:pPr>
        <w:pStyle w:val="NormalWeb"/>
        <w:spacing w:before="280" w:after="0"/>
        <w:rPr/>
      </w:pPr>
      <w:r>
        <w:rPr/>
        <w:t>Ambasada finansira samo svrsishodne projekte, koji imaju samoodrživost od najmanje 2 godine.</w:t>
      </w:r>
    </w:p>
    <w:p>
      <w:pPr>
        <w:pStyle w:val="NormalWeb"/>
        <w:spacing w:before="280" w:after="0"/>
        <w:rPr/>
      </w:pPr>
      <w:r>
        <w:rPr>
          <w:b/>
          <w:bCs/>
        </w:rPr>
        <w:t>Primeri sprovedenih projekata: </w:t>
      </w:r>
      <w:r>
        <w:rPr/>
        <w:t>Sprave za dečje igralište, Renoviranje škole (prozori, vrata, pod, krov, mokri cvor i sl.), Tehnicka pomoc udruženjima, Izgradnja staklenika udruženju poljoprivrednika radi samozapošljavanja, Opremanje učionice didaktickim materijalom, Sanacija socijalnih centara, Ortopedska pomagala, Uređenje parka i sadenje drveća i sl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institucije, udruženja i ostale vrste organizacija samoudruživanja gradana</w:t>
      </w:r>
    </w:p>
    <w:p>
      <w:pPr>
        <w:pStyle w:val="NormalWeb"/>
        <w:spacing w:before="280" w:after="0"/>
        <w:rPr/>
      </w:pPr>
      <w:r>
        <w:rPr>
          <w:b/>
          <w:bCs/>
        </w:rPr>
        <w:t>Maksimalni iznos odobrenih sredstava:</w:t>
      </w:r>
      <w:r>
        <w:rPr/>
        <w:t> Do 25.000 eur</w:t>
      </w:r>
    </w:p>
    <w:p>
      <w:pPr>
        <w:pStyle w:val="NormalWeb"/>
        <w:spacing w:before="280" w:after="0"/>
        <w:rPr/>
      </w:pPr>
      <w:r>
        <w:rPr>
          <w:b/>
          <w:bCs/>
        </w:rPr>
        <w:t>Maksimalno trajanje predloženih programa:</w:t>
      </w:r>
      <w:r>
        <w:rPr/>
        <w:t> N/A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ata:</w:t>
      </w:r>
      <w:r>
        <w:rPr/>
        <w:t> 31.12.2015. godine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hyperlink r:id="rId9">
        <w:r>
          <w:rPr>
            <w:rStyle w:val="InternetLink"/>
          </w:rPr>
          <w:t>http://www.belgrad.diplo.de/Vertretung/belgrad/sr/05/Wirtschaftliche__Zusammenarbeit/Wirtschaftliche__Zusammenarbeit.html</w:t>
        </w:r>
      </w:hyperlink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280" w:after="0"/>
        <w:rPr/>
      </w:pPr>
      <w:r>
        <w:rPr>
          <w:i/>
          <w:iCs/>
          <w:sz w:val="27"/>
          <w:szCs w:val="27"/>
        </w:rPr>
        <w:t xml:space="preserve">Ministarstvo trgovine, turizma i telekomunikacija – Konkurs za dodelu kreditnih sredstava za podsticanje kvaliteta turističke ponude </w:t>
      </w:r>
    </w:p>
    <w:p>
      <w:pPr>
        <w:pStyle w:val="NormalWeb"/>
        <w:spacing w:before="280" w:after="0"/>
        <w:rPr/>
      </w:pPr>
      <w:r>
        <w:rPr/>
        <w:t>Osnovni ciljevi Konkursa:</w:t>
      </w:r>
    </w:p>
    <w:p>
      <w:pPr>
        <w:pStyle w:val="NormalWeb"/>
        <w:spacing w:before="280" w:after="0"/>
        <w:rPr/>
      </w:pPr>
      <w:r>
        <w:rPr/>
        <w:t>1. Unapređenje kvaliteta turističke ponude i inteziviranje njenog korišćenja, što podrazumeva:</w:t>
      </w:r>
    </w:p>
    <w:p>
      <w:pPr>
        <w:pStyle w:val="NormalWeb"/>
        <w:spacing w:before="280" w:after="0"/>
        <w:rPr/>
      </w:pPr>
      <w:r>
        <w:rPr/>
        <w:t>    </w:t>
      </w:r>
      <w:r>
        <w:rPr/>
        <w:t>a. izgradnju, uređenje i rekonstrukciju hotelskih i drugih smeštajnih kapaciteta, restorana i objekata sportsko-rekreativnog sadržaja</w:t>
      </w:r>
    </w:p>
    <w:p>
      <w:pPr>
        <w:pStyle w:val="NormalWeb"/>
        <w:spacing w:before="280" w:after="0"/>
        <w:rPr/>
      </w:pPr>
      <w:r>
        <w:rPr/>
        <w:t>    </w:t>
      </w:r>
      <w:r>
        <w:rPr/>
        <w:t>b. restauraciju ruralnih objekata i njihovo pretvaranje u turističke kapacitete</w:t>
      </w:r>
    </w:p>
    <w:p>
      <w:pPr>
        <w:pStyle w:val="NormalWeb"/>
        <w:spacing w:before="280" w:after="0"/>
        <w:rPr/>
      </w:pPr>
      <w:r>
        <w:rPr/>
        <w:t>    </w:t>
      </w:r>
      <w:r>
        <w:rPr/>
        <w:t>c. nabavku rekonstrukciju i adaptaciju plutajućih objekata, kao i prevoznih i rekreativnih sredstava namenjenih posetiocima i turistima</w:t>
      </w:r>
    </w:p>
    <w:p>
      <w:pPr>
        <w:pStyle w:val="NormalWeb"/>
        <w:spacing w:before="280" w:after="0"/>
        <w:rPr/>
      </w:pPr>
      <w:r>
        <w:rPr/>
        <w:t>    </w:t>
      </w:r>
      <w:r>
        <w:rPr/>
        <w:t>d. unapređenje marketinga domaće ugostiteljske ponude</w:t>
      </w:r>
    </w:p>
    <w:p>
      <w:pPr>
        <w:pStyle w:val="NormalWeb"/>
        <w:spacing w:before="280" w:after="0"/>
        <w:rPr/>
      </w:pPr>
      <w:r>
        <w:rPr/>
        <w:t>    </w:t>
      </w:r>
      <w:r>
        <w:rPr/>
        <w:t>e. dizajn, pripremu proizvodnje i proizvodnju suvenira</w:t>
      </w:r>
    </w:p>
    <w:p>
      <w:pPr>
        <w:pStyle w:val="NormalWeb"/>
        <w:spacing w:before="280" w:after="0"/>
        <w:rPr/>
      </w:pPr>
      <w:r>
        <w:rPr/>
        <w:t>2. izgradnja turističke infrastrukture i suprastrukture</w:t>
      </w:r>
    </w:p>
    <w:p>
      <w:pPr>
        <w:pStyle w:val="NormalWeb"/>
        <w:spacing w:before="280" w:after="0"/>
        <w:rPr/>
      </w:pPr>
      <w:r>
        <w:rPr/>
        <w:t>3. usklađivanje turističkih kapaciteta sa Zakonom o turizmu</w:t>
      </w:r>
    </w:p>
    <w:p>
      <w:pPr>
        <w:pStyle w:val="NormalWeb"/>
        <w:spacing w:before="280" w:after="0"/>
        <w:rPr/>
      </w:pPr>
      <w:r>
        <w:rPr/>
        <w:t xml:space="preserve">• </w:t>
      </w:r>
      <w:r>
        <w:rPr/>
        <w:t>Poljoprivreda, životna sredina i klimatske promene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Privredno društvo i preduzetnici registrovani za obavljanje delatnosti u oblasti turizma, poljoprivredno gazdinstvo upisano u Registar poljoprivrednih gazdinstava u skladu sa Zakonom o poljoprivredi i ruralnom razvoju.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ata:</w:t>
      </w:r>
      <w:r>
        <w:rPr/>
        <w:t> 01.11.2015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Minimalni iznos kreditnih sredstava:</w:t>
      </w:r>
    </w:p>
    <w:p>
      <w:pPr>
        <w:pStyle w:val="NormalWeb"/>
        <w:spacing w:before="280" w:after="0"/>
        <w:rPr/>
      </w:pPr>
      <w:r>
        <w:rPr/>
        <w:t>- za poljoprivredna gazdinstva i preduzetnike: </w:t>
      </w:r>
      <w:r>
        <w:rPr>
          <w:b/>
          <w:bCs/>
        </w:rPr>
        <w:t>500.000 RSD</w:t>
      </w:r>
    </w:p>
    <w:p>
      <w:pPr>
        <w:pStyle w:val="NormalWeb"/>
        <w:spacing w:before="280" w:after="0"/>
        <w:rPr/>
      </w:pPr>
      <w:r>
        <w:rPr/>
        <w:t>- za privredna društva:</w:t>
      </w:r>
      <w:r>
        <w:rPr>
          <w:b/>
          <w:bCs/>
        </w:rPr>
        <w:t> 2.000.000 RSD</w:t>
      </w:r>
    </w:p>
    <w:p>
      <w:pPr>
        <w:pStyle w:val="NormalWeb"/>
        <w:spacing w:before="280" w:after="0"/>
        <w:rPr/>
      </w:pPr>
      <w:r>
        <w:rPr>
          <w:b/>
          <w:bCs/>
        </w:rPr>
        <w:t>Napomena:</w:t>
      </w:r>
      <w:r>
        <w:rPr/>
        <w:t> učešće kreditnih sredstava u projektu ne može biti veće od 50% od ukupne vrednosti projekta. Kreditna sredstava se mogu koristiti za finansiranje osnovnih i trajnih obrtnih sredstava u iznosu do 20% od ukupno odobrenih kreditnih sredstava. Kreditna sredstva se realizuju preko Fonda za razvoj Republike Srbije, sa kamatnom stopom od 1% na godišnjem nivou, uz valutnu klauzulu. Rok otplate dodeljenih sredstava je do 72 meseca po isteku odložnog roka u trajanju od 12 meseci od dana prvog povlačenja kreditnih sredstava, osim za „greenfield“ investicije u turističku infrastrukturu i suprastrukturu, za koje je odložni rok 24 meseca. Otplata kreditnih sredstava vrši se u tromesečnim anuitetima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</w:t>
      </w:r>
      <w:r>
        <w:rPr/>
        <w:t> </w:t>
      </w:r>
      <w:hyperlink r:id="rId10">
        <w:r>
          <w:rPr>
            <w:rStyle w:val="InternetLink"/>
          </w:rPr>
          <w:t>http://mtt.gov.rs/vesti/konkurs-za-dodelu-kreditnih-sredstava-za-podsticanje-kvaliteta-turisticke-ponude/?lang=lat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i/>
          <w:iCs/>
          <w:sz w:val="27"/>
          <w:szCs w:val="27"/>
        </w:rPr>
        <w:t>Ministarstvo poljoprivrede i zaštite životne sredine/Uprava za poljoprivredno zemljište – Konkurs za dodelu sredstava na teritoriji Republike Srbije osim na teritoriji AP u 2015. godini</w:t>
      </w:r>
    </w:p>
    <w:p>
      <w:pPr>
        <w:pStyle w:val="NormalWeb"/>
        <w:spacing w:before="280" w:after="0"/>
        <w:rPr/>
      </w:pPr>
      <w:r>
        <w:rPr>
          <w:b/>
          <w:bCs/>
        </w:rPr>
        <w:t>Svrha konkursa</w:t>
      </w:r>
      <w:r>
        <w:rPr/>
        <w:t> je izvođenje radova na zaštiti, uređenju i korišćenju poljoprivrednog zemljišta, odnosno nova investiciona i druga ulaganja koja obuhvataju:</w:t>
      </w:r>
    </w:p>
    <w:p>
      <w:pPr>
        <w:pStyle w:val="NormalWeb"/>
        <w:spacing w:before="280" w:after="0"/>
        <w:rPr/>
      </w:pPr>
      <w:r>
        <w:rPr/>
        <w:t>1) Kontrolu plodnosti obradivog poljoprivrednog zemljišta,</w:t>
      </w:r>
    </w:p>
    <w:p>
      <w:pPr>
        <w:pStyle w:val="NormalWeb"/>
        <w:spacing w:before="280" w:after="0"/>
        <w:rPr/>
      </w:pPr>
      <w:r>
        <w:rPr/>
        <w:t>2) Poboljšanje hemijskih i bioloških svojstava obradivog poljoprivrednog zemljišta,</w:t>
      </w:r>
    </w:p>
    <w:p>
      <w:pPr>
        <w:pStyle w:val="NormalWeb"/>
        <w:spacing w:before="280" w:after="0"/>
        <w:rPr/>
      </w:pPr>
      <w:r>
        <w:rPr/>
        <w:t>3) Komasaciju i investicione radove u komasaciji,</w:t>
      </w:r>
    </w:p>
    <w:p>
      <w:pPr>
        <w:pStyle w:val="NormalWeb"/>
        <w:spacing w:before="280" w:after="0"/>
        <w:rPr/>
      </w:pPr>
      <w:r>
        <w:rPr/>
        <w:t>4) Uređenje (revitalizaciju) poljskih puteva,</w:t>
      </w:r>
    </w:p>
    <w:p>
      <w:pPr>
        <w:pStyle w:val="NormalWeb"/>
        <w:spacing w:before="280" w:after="0"/>
        <w:rPr/>
      </w:pPr>
      <w:r>
        <w:rPr/>
        <w:t>5) Nabavku nove opreme za navodnjavanje u 2015. godini,</w:t>
      </w:r>
    </w:p>
    <w:p>
      <w:pPr>
        <w:pStyle w:val="NormalWeb"/>
        <w:spacing w:before="280" w:after="0"/>
        <w:rPr/>
      </w:pPr>
      <w:r>
        <w:rPr/>
        <w:t>6) Privođenje kulturi obradivog poljoprivrednog zemljišta,</w:t>
      </w:r>
    </w:p>
    <w:p>
      <w:pPr>
        <w:pStyle w:val="NormalWeb"/>
        <w:spacing w:before="280" w:after="0"/>
        <w:rPr/>
      </w:pPr>
      <w:r>
        <w:rPr/>
        <w:t>7) Melioracija livada i pašnjaka,</w:t>
      </w:r>
    </w:p>
    <w:p>
      <w:pPr>
        <w:pStyle w:val="NormalWeb"/>
        <w:spacing w:before="280" w:after="0"/>
        <w:rPr/>
      </w:pPr>
      <w:r>
        <w:rPr/>
        <w:t>8) Davanje u zakup poljoprivrednog zemljišta,</w:t>
      </w:r>
    </w:p>
    <w:p>
      <w:pPr>
        <w:pStyle w:val="NormalWeb"/>
        <w:spacing w:before="280" w:after="0"/>
        <w:rPr/>
      </w:pPr>
      <w:r>
        <w:rPr/>
        <w:t>9) Studijsko-istraživačke radove, programe i projekte u oblasti zaštite, uređenja i korišćenja poljoprivrednog zemljišta od značaja za Republiku Srbiju i</w:t>
      </w:r>
    </w:p>
    <w:p>
      <w:pPr>
        <w:pStyle w:val="NormalWeb"/>
        <w:spacing w:before="280" w:after="0"/>
        <w:rPr/>
      </w:pPr>
      <w:r>
        <w:rPr/>
        <w:t>10) Studijsko-istraživačke radove, programe i projekte u oblasti zaštite, uređenja i korišćenja poljoprivrednog zemljišta od značaja za jedinice lokalne samouprave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Ko može aplicirati:</w:t>
      </w:r>
    </w:p>
    <w:p>
      <w:pPr>
        <w:pStyle w:val="NormalWeb"/>
        <w:spacing w:before="280" w:after="0"/>
        <w:rPr/>
      </w:pPr>
      <w:r>
        <w:rPr/>
        <w:t>1) Jedinica lokalne samouprave,</w:t>
      </w:r>
    </w:p>
    <w:p>
      <w:pPr>
        <w:pStyle w:val="NormalWeb"/>
        <w:spacing w:before="280" w:after="0"/>
        <w:rPr/>
      </w:pPr>
      <w:r>
        <w:rPr/>
        <w:t>2) Fizičko lice,</w:t>
      </w:r>
    </w:p>
    <w:p>
      <w:pPr>
        <w:pStyle w:val="NormalWeb"/>
        <w:spacing w:before="280" w:after="0"/>
        <w:rPr/>
      </w:pPr>
      <w:r>
        <w:rPr/>
        <w:t>3) Poljoprivredna savetodavna i stručna služba: privredno društvo i preduzetnik,</w:t>
      </w:r>
    </w:p>
    <w:p>
      <w:pPr>
        <w:pStyle w:val="NormalWeb"/>
        <w:spacing w:before="280" w:after="0"/>
        <w:rPr/>
      </w:pPr>
      <w:r>
        <w:rPr/>
        <w:t>4) Naučnoistraživačka organizacija: visokoškolska obrazovna ustanova u oblasti poljoprivrede i institut u oblasti poljoprivrede koje je osnovala Republika Srbija,</w:t>
      </w:r>
    </w:p>
    <w:p>
      <w:pPr>
        <w:pStyle w:val="NormalWeb"/>
        <w:spacing w:before="280" w:after="0"/>
        <w:rPr/>
      </w:pPr>
      <w:r>
        <w:rPr/>
        <w:t>5) Ustanova: srednja stručna škola u području rada poljoprivrede i visoka škola strukovnih studija iz oblasti poljoprivrede i drugo pravno lice: manastir, crkva i zadužbina,</w:t>
      </w:r>
    </w:p>
    <w:p>
      <w:pPr>
        <w:pStyle w:val="NormalWeb"/>
        <w:spacing w:before="280" w:after="0"/>
        <w:rPr/>
      </w:pPr>
      <w:r>
        <w:rPr/>
        <w:t>6) Privredno društvo: mikro, malo i srednje pravno lice razvrstano u skladu sa zakonom kojim se uređuje računovodstvo i preduzetnik,</w:t>
      </w:r>
    </w:p>
    <w:p>
      <w:pPr>
        <w:pStyle w:val="NormalWeb"/>
        <w:spacing w:before="280" w:after="0"/>
        <w:rPr/>
      </w:pPr>
      <w:r>
        <w:rPr/>
        <w:t>7) Udruženje vodokorisnika,</w:t>
      </w:r>
    </w:p>
    <w:p>
      <w:pPr>
        <w:pStyle w:val="NormalWeb"/>
        <w:spacing w:before="280" w:after="0"/>
        <w:rPr/>
      </w:pPr>
      <w:r>
        <w:rPr/>
        <w:t>8) Zemljoradnička zadruga.</w:t>
      </w:r>
    </w:p>
    <w:p>
      <w:pPr>
        <w:pStyle w:val="NormalWeb"/>
        <w:spacing w:before="280" w:after="0"/>
        <w:rPr/>
      </w:pPr>
      <w:r>
        <w:rPr>
          <w:b/>
          <w:bCs/>
        </w:rPr>
        <w:t>Iznos sredstava</w:t>
      </w:r>
      <w:r>
        <w:rPr/>
        <w:t> za sufinansiranje: u zavisnosti od teme projekata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a projekata:</w:t>
      </w:r>
      <w:r>
        <w:rPr/>
        <w:t> u zavisnosti od teme projekta</w:t>
      </w:r>
    </w:p>
    <w:p>
      <w:pPr>
        <w:pStyle w:val="NormalWeb"/>
        <w:spacing w:before="280" w:after="0"/>
        <w:rPr/>
      </w:pPr>
      <w:r>
        <w:rPr/>
        <w:t>Dodatne informacije i dokumentacija: </w:t>
      </w:r>
      <w:hyperlink r:id="rId11">
        <w:r>
          <w:rPr>
            <w:rStyle w:val="InternetLink"/>
          </w:rPr>
          <w:t>http://www.mpzzs.gov.rs/konkurs-za-dodelu-sredstava-na-teritoriji-rs-osim-na-teritoriji-autonomnih-pokrajna-u-2015-godini/#more-2261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Javni konkurs za dodelu podsticajnih sredstava za ponovnu upotrebu i iskorišćavanje otpada kao sekundarne sirovine ili za dobijanje energije i za proizvodnju kesa – tregerica za višekratnu upotrebu za 2015 – Ministarstvo poljoprivrede i zaštite životne sredine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operateri postrojenja za ponovno iskorišćenje, odnosno tretman otpada koji imaju dozvolu u skladu sa Zakonom o upravljanju otpadom i proizvođači plastičnih kesa – tregerica za višekratnu upotrebu debljine preko 20 µm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Tematske oblasti:</w:t>
      </w:r>
    </w:p>
    <w:p>
      <w:pPr>
        <w:pStyle w:val="NormalWeb"/>
        <w:spacing w:before="280" w:after="0"/>
        <w:rPr/>
      </w:pPr>
      <w:r>
        <w:rPr/>
        <w:t>za ponovnu upotrebu i korišćenje otpadne gume kao sekundarne sirovine – 18.390,00 dinara po toni;</w:t>
      </w:r>
    </w:p>
    <w:p>
      <w:pPr>
        <w:pStyle w:val="NormalWeb"/>
        <w:spacing w:before="280" w:after="0"/>
        <w:rPr/>
      </w:pPr>
      <w:r>
        <w:rPr/>
        <w:t>za tretman otpadnih guma radi dobijanja energije – 3.606,00 dinara po toni;</w:t>
      </w:r>
    </w:p>
    <w:p>
      <w:pPr>
        <w:pStyle w:val="NormalWeb"/>
        <w:spacing w:before="280" w:after="0"/>
        <w:rPr/>
      </w:pPr>
      <w:r>
        <w:rPr/>
        <w:t>za ponovnu upotrebu, reciklažu i korišćenje otpadnih ulja kao sekundarne sirovine – 10,00 dinara po kilogramu (osim za otpadna jestiva ulja);</w:t>
      </w:r>
    </w:p>
    <w:p>
      <w:pPr>
        <w:pStyle w:val="NormalWeb"/>
        <w:spacing w:before="280" w:after="0"/>
        <w:rPr/>
      </w:pPr>
      <w:r>
        <w:rPr/>
        <w:t>za tretman otpadnih ulja radi dobijanja energije – 5,00 dinara po kilogramu (osim za otpadna jestiva ulja);</w:t>
      </w:r>
    </w:p>
    <w:p>
      <w:pPr>
        <w:pStyle w:val="NormalWeb"/>
        <w:spacing w:before="280" w:after="0"/>
        <w:rPr/>
      </w:pPr>
      <w:r>
        <w:rPr/>
        <w:t>za ponovnu upotrebu, reciklažu i korišćenje otpadnih startera, akumulatora, industrijskih baterija i akumulatora – 14,50 dinara po kilogramu;</w:t>
      </w:r>
    </w:p>
    <w:p>
      <w:pPr>
        <w:pStyle w:val="NormalWeb"/>
        <w:spacing w:before="280" w:after="0"/>
        <w:rPr/>
      </w:pPr>
      <w:r>
        <w:rPr/>
        <w:t>za ponovnu upotrebu, reciklažu i korišćenje otpadnih prenosnih akumulatora ili startera –145,50 dinara po kilogramu;</w:t>
      </w:r>
    </w:p>
    <w:p>
      <w:pPr>
        <w:pStyle w:val="NormalWeb"/>
        <w:spacing w:before="280" w:after="0"/>
        <w:rPr/>
      </w:pPr>
      <w:r>
        <w:rPr/>
        <w:t>za proizvodnju kesa – tregerica za višekratnu upotrebu debljine preko 20 µm – 6.010,00 dinara po toni;</w:t>
      </w:r>
    </w:p>
    <w:p>
      <w:pPr>
        <w:pStyle w:val="NormalWeb"/>
        <w:spacing w:before="280" w:after="0"/>
        <w:rPr/>
      </w:pPr>
      <w:r>
        <w:rPr/>
        <w:t>za proizvodnju kesa – tregerica za višekratnu upotrebu debljine preko 20 µm koje sadrže biorazgradive aditive –8.414,00 dinara po toni;</w:t>
      </w:r>
    </w:p>
    <w:p>
      <w:pPr>
        <w:pStyle w:val="NormalWeb"/>
        <w:spacing w:before="280" w:after="0"/>
        <w:rPr/>
      </w:pPr>
      <w:r>
        <w:rPr>
          <w:b/>
          <w:bCs/>
        </w:rPr>
        <w:t>Trajanje projekta:</w:t>
      </w:r>
      <w:r>
        <w:rPr/>
        <w:t> /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koncepta projekta:</w:t>
      </w:r>
      <w:r>
        <w:rPr/>
        <w:t> 31.01.2016.</w:t>
      </w:r>
    </w:p>
    <w:p>
      <w:pPr>
        <w:pStyle w:val="NormalWeb"/>
        <w:spacing w:before="280" w:after="0"/>
        <w:rPr/>
      </w:pPr>
      <w:r>
        <w:rPr/>
        <w:t>Dodatne informacije i dokumentacija: </w:t>
      </w:r>
      <w:hyperlink r:id="rId12">
        <w:r>
          <w:rPr>
            <w:rStyle w:val="InternetLink"/>
          </w:rPr>
          <w:t>http://www.eko.minpolj.gov.rs/javni-konkurs-za-dodelu-podsticajnih-sredstava/</w:t>
        </w:r>
      </w:hyperlink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Kreditne linije Fonda za razvoj Republike Srbije</w:t>
      </w:r>
    </w:p>
    <w:p>
      <w:pPr>
        <w:pStyle w:val="NormalWeb"/>
        <w:spacing w:before="280" w:after="0"/>
        <w:rPr/>
      </w:pPr>
      <w:r>
        <w:rPr/>
        <w:t>Fond za razvoj Republike Srbije će u 2015. godini odobriti ukupno pet milijardi dinara kredita privrednicima. Ova sredstva će biti plasirana kroz više kreditnih linija, po najpovoljnijim uslovima na tržištu, sa kamatama već od dva posto.</w:t>
      </w:r>
    </w:p>
    <w:p>
      <w:pPr>
        <w:pStyle w:val="NormalWeb"/>
        <w:spacing w:before="280" w:after="0"/>
        <w:rPr/>
      </w:pPr>
      <w:r>
        <w:rPr/>
        <w:t>- Krediti za održavanje tekuće likvidnosti</w:t>
      </w:r>
    </w:p>
    <w:p>
      <w:pPr>
        <w:pStyle w:val="NormalWeb"/>
        <w:spacing w:before="280" w:after="0"/>
        <w:rPr/>
      </w:pPr>
      <w:r>
        <w:rPr/>
        <w:t>- Kratkoročni krediti</w:t>
      </w:r>
    </w:p>
    <w:p>
      <w:pPr>
        <w:pStyle w:val="NormalWeb"/>
        <w:spacing w:before="280" w:after="0"/>
        <w:rPr/>
      </w:pPr>
      <w:r>
        <w:rPr/>
        <w:t>- Krediti za početnike (preduzetnici i privredna društva)</w:t>
      </w:r>
    </w:p>
    <w:p>
      <w:pPr>
        <w:pStyle w:val="NormalWeb"/>
        <w:spacing w:before="280" w:after="0"/>
        <w:rPr/>
      </w:pPr>
      <w:r>
        <w:rPr/>
        <w:t>- Investicioni krediti</w:t>
      </w:r>
    </w:p>
    <w:p>
      <w:pPr>
        <w:pStyle w:val="NormalWeb"/>
        <w:spacing w:before="280" w:after="0"/>
        <w:rPr/>
      </w:pPr>
      <w:r>
        <w:rPr/>
        <w:t>- Krediti za preduzetnike</w:t>
      </w:r>
    </w:p>
    <w:p>
      <w:pPr>
        <w:pStyle w:val="NormalWeb"/>
        <w:spacing w:before="280" w:after="0"/>
        <w:rPr/>
      </w:pPr>
      <w:r>
        <w:rPr/>
        <w:t>- Krediti za trajna i obrtna sredstva</w:t>
      </w:r>
    </w:p>
    <w:p>
      <w:pPr>
        <w:pStyle w:val="NormalWeb"/>
        <w:spacing w:before="280" w:after="0"/>
        <w:rPr/>
      </w:pPr>
      <w:r>
        <w:rPr/>
        <w:t>Sredstva su dostupna tokom čitave godine, odnosno do njihovog utroška. Rokovi otplate su do 10 godina, a iznosi od 300.000 rsd za početnike, do maksimalnih 200 miliona, koliko mogu dobiti kompanije, pretežno koje se bave izvozom.</w:t>
      </w:r>
    </w:p>
    <w:p>
      <w:pPr>
        <w:pStyle w:val="NormalWeb"/>
        <w:spacing w:before="280" w:after="0"/>
        <w:rPr/>
      </w:pPr>
      <w:r>
        <w:rPr/>
        <w:t>Sve informacije, kao i potrebnu dokumentaciju možete pronaći </w:t>
      </w:r>
      <w:hyperlink r:id="rId13">
        <w:r>
          <w:rPr>
            <w:rStyle w:val="InternetLink"/>
          </w:rPr>
          <w:t>OVDE</w:t>
        </w:r>
      </w:hyperlink>
      <w:r>
        <w:rPr/>
        <w:t>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JISA - Jedinstveni informatički savez Srbije: ECDL - Program pomoći informatičkom obrazovanju, Lokalne inicijative, Stalni konkurs</w:t>
      </w:r>
    </w:p>
    <w:p>
      <w:pPr>
        <w:pStyle w:val="NormalWeb"/>
        <w:spacing w:before="280" w:after="0"/>
        <w:rPr/>
      </w:pPr>
      <w:r>
        <w:rPr>
          <w:b/>
          <w:bCs/>
        </w:rPr>
        <w:t>ECDL - Program pomoći informatičkom obrazovanju podržava društvenu inicijativu da svaki građanin bude osposobljen za upotrebu računara:</w:t>
      </w:r>
      <w:r>
        <w:rPr/>
        <w:t> da poznaje osnovne korisničke operacije, upotrebu interneta, pisanje pisama i tabelarne kalkulacije a gde je moguće i više od toga. Cilj programa je uvođenje evropskih standarda za prepoznavanje informatičkih kvalifikacija (ECDL - European Computer Driving Licence) i na taj način omogućavanje jednakih šansi svima, za uspeh i karijeru u uslovima evropskih integracija. Program je zasnovan na osnovu preporuka Evropske Komisije, EUPAN – evropske mreže državnih administracija, kao i zaključaka Nacionalne komisije za analizu usklađenosti nastavnog predmeta “računarstvo i informatika” sa evropskim ECDL standardima. Implementacijom evropskih standarda želi se doprineti jačanju civilnog sektora, sa naglaskom na saradnji i interakciji privatnih i javnih entiteta u regionu i šire.</w:t>
      </w:r>
    </w:p>
    <w:p>
      <w:pPr>
        <w:pStyle w:val="NormalWeb"/>
        <w:spacing w:before="280" w:after="0"/>
        <w:rPr/>
      </w:pPr>
      <w:r>
        <w:rPr>
          <w:b/>
          <w:bCs/>
        </w:rPr>
        <w:t>Pravo apliciranja imaju: </w:t>
      </w:r>
      <w:r>
        <w:rPr/>
        <w:t>državne obrazovne institucije</w:t>
      </w:r>
    </w:p>
    <w:p>
      <w:pPr>
        <w:pStyle w:val="NormalWeb"/>
        <w:spacing w:before="280" w:after="0"/>
        <w:rPr/>
      </w:pPr>
      <w:r>
        <w:rPr>
          <w:b/>
          <w:bCs/>
        </w:rPr>
        <w:t>Iznos pojedinačnog granta:</w:t>
      </w:r>
      <w:r>
        <w:rPr/>
        <w:t> 120.000 - 1.700.000 RSD</w:t>
      </w:r>
    </w:p>
    <w:p>
      <w:pPr>
        <w:pStyle w:val="NormalWeb"/>
        <w:spacing w:before="280" w:after="0"/>
        <w:rPr/>
      </w:pPr>
      <w:r>
        <w:rPr>
          <w:b/>
          <w:bCs/>
        </w:rPr>
        <w:t>Napomena: </w:t>
      </w:r>
      <w:r>
        <w:rPr/>
        <w:t>Preporuka je da operativni troškovi (zakup prostora, tekući troškovi, troškovi komunikacije, i honorari) padaju na teret primaoca donacije.</w:t>
      </w:r>
    </w:p>
    <w:p>
      <w:pPr>
        <w:pStyle w:val="NormalWeb"/>
        <w:spacing w:before="280" w:after="0"/>
        <w:rPr/>
      </w:pPr>
      <w:r>
        <w:rPr>
          <w:b/>
          <w:bCs/>
        </w:rPr>
        <w:t>Rok za apliciranje: </w:t>
      </w:r>
      <w:r>
        <w:rPr/>
        <w:t>stalno otvoren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: </w:t>
      </w:r>
      <w:hyperlink r:id="rId14">
        <w:r>
          <w:rPr>
            <w:rStyle w:val="InternetLink"/>
          </w:rPr>
          <w:t>http://www.jisa.rs; donacije@jisa.rs</w:t>
        </w:r>
      </w:hyperlink>
    </w:p>
    <w:p>
      <w:pPr>
        <w:pStyle w:val="Normal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Trag fondacija – Program Aktivne zajednice</w:t>
      </w:r>
    </w:p>
    <w:p>
      <w:pPr>
        <w:pStyle w:val="NormalWeb"/>
        <w:spacing w:before="280" w:after="0"/>
        <w:rPr/>
      </w:pPr>
      <w:r>
        <w:rPr/>
        <w:t>Program omogućava finansijsku podršku inicijativama za rešavanje zajedničkih problema građana/ki u lokalnim zajednicama. Ovaj tematski neograničen program podstiče aktivnije učešće građana u rešavanje konkretnih problema na lokalnom nivou. Uspešne akcije pomažu ljudima da steknu nova znanja i poverenje u sopstvene mogućnosti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registrovane i neformalne grupe</w:t>
      </w:r>
    </w:p>
    <w:p>
      <w:pPr>
        <w:pStyle w:val="NormalWeb"/>
        <w:spacing w:before="280" w:after="0"/>
        <w:rPr/>
      </w:pPr>
      <w:r>
        <w:rPr/>
        <w:t>Prednost se daje akcijama koje na najbolji način koriste lokalne potencijale – bilo da su u pitanju materijalni doprinosi, volonterski rad, znanje, iskustvo ili usluge ljudi iz različitih sektora.</w:t>
      </w:r>
    </w:p>
    <w:p>
      <w:pPr>
        <w:pStyle w:val="NormalWeb"/>
        <w:spacing w:before="280" w:after="0"/>
        <w:rPr/>
      </w:pPr>
      <w:r>
        <w:rPr>
          <w:b/>
          <w:bCs/>
        </w:rPr>
        <w:t>Maksimalna vrednost projekta:</w:t>
      </w:r>
      <w:r>
        <w:rPr/>
        <w:t>400.000 RSD</w:t>
      </w:r>
    </w:p>
    <w:p>
      <w:pPr>
        <w:pStyle w:val="NormalWeb"/>
        <w:spacing w:before="280" w:after="0"/>
        <w:rPr/>
      </w:pPr>
      <w:r>
        <w:rPr>
          <w:b/>
          <w:bCs/>
        </w:rPr>
        <w:t>Rok za podnošenje predloga projekata:</w:t>
      </w:r>
      <w:r>
        <w:rPr/>
        <w:t> 31.12.2015.</w:t>
      </w:r>
    </w:p>
    <w:p>
      <w:pPr>
        <w:pStyle w:val="NormalWeb"/>
        <w:spacing w:before="280" w:after="0"/>
        <w:rPr/>
      </w:pPr>
      <w:r>
        <w:rPr>
          <w:b/>
          <w:bCs/>
        </w:rPr>
        <w:t>Napomena:</w:t>
      </w:r>
      <w:r>
        <w:rPr/>
        <w:t> Odluke o dodeli grantova se donose tri puta godišnje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 </w:t>
      </w:r>
      <w:hyperlink r:id="rId15">
        <w:r>
          <w:rPr>
            <w:rStyle w:val="InternetLink"/>
          </w:rPr>
          <w:t>http://www.tragfondacija.org/pages/sr/donacije-za-ocd/aktivne-zajednice.php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Ambasada Japana – Program za osnove potrebe stanovništva (POPOS)</w:t>
      </w:r>
    </w:p>
    <w:p>
      <w:pPr>
        <w:pStyle w:val="NormalWeb"/>
        <w:spacing w:before="280" w:after="0"/>
        <w:rPr/>
      </w:pPr>
      <w:r>
        <w:rPr/>
        <w:t>POPOS projekti su predviđeni kao jednokratna, nepovratna pomoć lokalnim zajednicama u oblastima kao što su zdravstvo, obrazovanje, očuvanje životne sredine i socijalna zaštita.</w:t>
      </w:r>
    </w:p>
    <w:p>
      <w:pPr>
        <w:pStyle w:val="NormalWeb"/>
        <w:spacing w:before="280" w:after="0"/>
        <w:rPr/>
      </w:pPr>
      <w:r>
        <w:rPr>
          <w:b/>
          <w:bCs/>
        </w:rPr>
        <w:t>Najčešći primeri realizovanih donacija su:</w:t>
      </w:r>
      <w:r>
        <w:rPr/>
        <w:t> rekonstrukcija zgrada škola i vrtića (najčešće je to zamena prozora i vrata ili rekonstrukcija mokrog čvora, krova i podova), medicinska oprema i vozila hitne pomoći, vozila za odnošenje smeća i kontejneri, cisterne i čistilice, specijalna vozila za prevoz lica sa posebnim potrebama, oprema za institucije socijalne zaštite i drugo.</w:t>
      </w:r>
    </w:p>
    <w:p>
      <w:pPr>
        <w:pStyle w:val="NormalWeb"/>
        <w:spacing w:before="280" w:after="0"/>
        <w:rPr/>
      </w:pPr>
      <w:r>
        <w:rPr/>
        <w:t>Ovaj program ne predviđa nabavku kancelarijskog materijala (računajući i osnovnu IT opremu) a ni potrošne ili jednokratne robe. POPOS donacije takođe nisu namenjene plaćanju operativnih i drugih troškova funkcionisanja institucija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Zdravstvene ustanove, osnovne škole i vrtići, javna komunalna preduzeća, ustanove socijalne zaštite, udruženja, međunarodne ili lokalne NVO, lokalne samouprave...</w:t>
      </w:r>
    </w:p>
    <w:p>
      <w:pPr>
        <w:pStyle w:val="NormalWeb"/>
        <w:spacing w:before="280" w:after="0"/>
        <w:rPr/>
      </w:pPr>
      <w:r>
        <w:rPr>
          <w:b/>
          <w:bCs/>
        </w:rPr>
        <w:t>Maksimalna vrednost projekta:</w:t>
      </w:r>
      <w:r>
        <w:rPr/>
        <w:t> 10 miliona japanskih jena</w:t>
      </w:r>
    </w:p>
    <w:p>
      <w:pPr>
        <w:pStyle w:val="NormalWeb"/>
        <w:spacing w:before="280" w:after="0"/>
        <w:rPr/>
      </w:pPr>
      <w:r>
        <w:rPr>
          <w:b/>
          <w:bCs/>
        </w:rPr>
        <w:t>Rok za podnošenje predloga projekata:</w:t>
      </w:r>
      <w:r>
        <w:rPr/>
        <w:t> 31.12.2015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 </w:t>
      </w:r>
      <w:hyperlink r:id="rId16">
        <w:r>
          <w:rPr>
            <w:rStyle w:val="InternetLink"/>
          </w:rPr>
          <w:t>http://www.yu.emb-japan.go.jp/srpski_verzija/donacije.html#uputstva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Fond Ambasade Kraljevine Norveške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Institucije, NVO, javne ustanove, udruženja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Prioritetne oblasti podrške:</w:t>
      </w:r>
    </w:p>
    <w:p>
      <w:pPr>
        <w:pStyle w:val="NormalWeb"/>
        <w:spacing w:before="280" w:after="0"/>
        <w:rPr/>
      </w:pPr>
      <w:r>
        <w:rPr/>
        <w:t>- Vladavina prava, principi dobrog upravljanja i borba protiv korupcije</w:t>
      </w:r>
    </w:p>
    <w:p>
      <w:pPr>
        <w:pStyle w:val="NormalWeb"/>
        <w:spacing w:before="280" w:after="0"/>
        <w:rPr/>
      </w:pPr>
      <w:r>
        <w:rPr/>
        <w:t>- Reforma sektora odbrane i bezbednosti</w:t>
      </w:r>
    </w:p>
    <w:p>
      <w:pPr>
        <w:pStyle w:val="NormalWeb"/>
        <w:spacing w:before="280" w:after="0"/>
        <w:rPr/>
      </w:pPr>
      <w:r>
        <w:rPr/>
        <w:t>- Mir, pomirenje, ljudska prava i prava manjina, ugrožene grupe i rodna ravnopravnost</w:t>
      </w:r>
    </w:p>
    <w:p>
      <w:pPr>
        <w:pStyle w:val="NormalWeb"/>
        <w:spacing w:before="280" w:after="0"/>
        <w:rPr/>
      </w:pPr>
      <w:r>
        <w:rPr/>
        <w:t>- Ekonomski razvoj i preduzetništvo</w:t>
      </w:r>
    </w:p>
    <w:p>
      <w:pPr>
        <w:pStyle w:val="NormalWeb"/>
        <w:spacing w:before="280" w:after="0"/>
        <w:rPr/>
      </w:pPr>
      <w:r>
        <w:rPr/>
        <w:t>- Energetika, zaštita životne sredine i klima</w:t>
      </w:r>
    </w:p>
    <w:p>
      <w:pPr>
        <w:pStyle w:val="NormalWeb"/>
        <w:spacing w:before="280" w:after="0"/>
        <w:rPr/>
      </w:pPr>
      <w:r>
        <w:rPr>
          <w:b/>
          <w:bCs/>
        </w:rPr>
        <w:t>Napomena: </w:t>
      </w:r>
      <w:r>
        <w:rPr/>
        <w:t>Posebno važne ciljne grupe su manjine, deca, mladi i zene. Infrastruktura će biti podržana samo ukoliko podnosioci projekta osiguraju sufinansiranje.</w:t>
      </w:r>
    </w:p>
    <w:p>
      <w:pPr>
        <w:pStyle w:val="NormalWeb"/>
        <w:spacing w:before="280" w:after="0"/>
        <w:rPr/>
      </w:pPr>
      <w:r>
        <w:rPr>
          <w:b/>
          <w:bCs/>
        </w:rPr>
        <w:t>Maksimalna vrednost projekta:</w:t>
      </w:r>
      <w:r>
        <w:rPr/>
        <w:t> do 100.000 evra</w:t>
      </w:r>
    </w:p>
    <w:p>
      <w:pPr>
        <w:pStyle w:val="NormalWeb"/>
        <w:spacing w:before="280" w:after="0"/>
        <w:rPr/>
      </w:pPr>
      <w:r>
        <w:rPr>
          <w:b/>
          <w:bCs/>
        </w:rPr>
        <w:t>Rok za podnošenje predloga projekata:</w:t>
      </w:r>
      <w:r>
        <w:rPr/>
        <w:t> 31.12.2015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cija: </w:t>
      </w:r>
      <w:hyperlink r:id="rId17">
        <w:r>
          <w:rPr>
            <w:rStyle w:val="InternetLink"/>
          </w:rPr>
          <w:t>http://www.norveska.org.rs/News_and_events/Development-support/Embassy-Fund/The-Embassy-Fund--NOW-OPEN-FOR-PROPOSALS-/Embassy-Fund-2012---Call-for-application/#.VNx-d7dxJdh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Otvoreni konkursi Fonda za otvoreno društvo</w:t>
      </w:r>
    </w:p>
    <w:p>
      <w:pPr>
        <w:pStyle w:val="NormalWeb"/>
        <w:spacing w:before="280" w:after="0"/>
        <w:rPr/>
      </w:pPr>
      <w:r>
        <w:rPr>
          <w:b/>
          <w:bCs/>
        </w:rPr>
        <w:t>Predlozi projekata</w:t>
      </w:r>
      <w:r>
        <w:rPr/>
        <w:t> za podršku Fondacije za otvoreno društvo primaju se na razmatranje tokom cele godine na osnovu javnog konkursa objavljenog na sajtu Fondacije i na osnovu pozivnih konkursa.</w:t>
      </w:r>
    </w:p>
    <w:p>
      <w:pPr>
        <w:pStyle w:val="NormalWeb"/>
        <w:spacing w:before="280" w:after="0"/>
        <w:rPr/>
      </w:pPr>
      <w:r>
        <w:rPr>
          <w:b/>
          <w:bCs/>
        </w:rPr>
        <w:t>Pravo podnošenja projekta</w:t>
      </w:r>
      <w:r>
        <w:rPr/>
        <w:t> imaju pravna i fizička lica sa teritorije Republike Srbije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Fondacija neće razmatrati:</w:t>
      </w:r>
    </w:p>
    <w:p>
      <w:pPr>
        <w:pStyle w:val="NormalWeb"/>
        <w:spacing w:before="280" w:after="0"/>
        <w:rPr/>
      </w:pPr>
      <w:r>
        <w:rPr/>
        <w:t>* predloge projekata koji nisu u skladu sa programskim ciljevima Fondacije;</w:t>
      </w:r>
    </w:p>
    <w:p>
      <w:pPr>
        <w:pStyle w:val="NormalWeb"/>
        <w:spacing w:before="280" w:after="0"/>
        <w:rPr/>
      </w:pPr>
      <w:r>
        <w:rPr/>
        <w:t>* zahteve podnosilaca koji su dobijali finansijsku podršku Fondacije za realizaciju projekata, a nisu u predvođenom roku podneli izveštaj o realizaciji projekta i utrošku sredstava ili nisu ispunili druge preuzete obaveze;</w:t>
      </w:r>
    </w:p>
    <w:p>
      <w:pPr>
        <w:pStyle w:val="NormalWeb"/>
        <w:spacing w:before="280" w:after="0"/>
        <w:rPr/>
      </w:pPr>
      <w:r>
        <w:rPr/>
        <w:t>* zahteve za dobijanje finansijske podrške profitnim i komercijalnim projektima;</w:t>
      </w:r>
    </w:p>
    <w:p>
      <w:pPr>
        <w:pStyle w:val="NormalWeb"/>
        <w:spacing w:before="280" w:after="0"/>
        <w:rPr/>
      </w:pPr>
      <w:r>
        <w:rPr/>
        <w:t>* nepotpune predloge projekata i zahteve koji nisu podneti na obrascu Fondacije i shodno uputstvu za podnošenje projekata.</w:t>
      </w:r>
    </w:p>
    <w:p>
      <w:pPr>
        <w:pStyle w:val="NormalWeb"/>
        <w:spacing w:before="280" w:after="0"/>
        <w:rPr/>
      </w:pPr>
      <w:r>
        <w:rPr/>
        <w:t>Fondacija za otvoreno društvo, Srbija podržava projekte u okviru sledećih </w:t>
      </w:r>
      <w:r>
        <w:rPr>
          <w:b/>
          <w:bCs/>
        </w:rPr>
        <w:t>programa:</w:t>
      </w:r>
    </w:p>
    <w:p>
      <w:pPr>
        <w:pStyle w:val="NormalWeb"/>
        <w:spacing w:before="280" w:after="0"/>
        <w:rPr/>
      </w:pPr>
      <w:r>
        <w:rPr/>
        <w:t>Unapređenje kvaliteta i efektivnosti javnih politika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Ciljevi programa</w:t>
      </w:r>
    </w:p>
    <w:p>
      <w:pPr>
        <w:pStyle w:val="NormalWeb"/>
        <w:spacing w:before="280" w:after="0"/>
        <w:rPr/>
      </w:pPr>
      <w:r>
        <w:rPr/>
        <w:t>* Uspostavljanje nacionalnih i regionalnih mehanizama (platformi) za artikulisanje stavova i interesa građana prema državnim organima odgovornim za proces pregovaranja sa EU.</w:t>
      </w:r>
    </w:p>
    <w:p>
      <w:pPr>
        <w:pStyle w:val="NormalWeb"/>
        <w:spacing w:before="280" w:after="0"/>
        <w:rPr/>
      </w:pPr>
      <w:r>
        <w:rPr/>
        <w:t>* Podsticanje državnih i lokalnih organa vlasti (zagovaranje) za sprovođenje politika i zakonodavstva već harmonizovanih sa vrednostima, standardima i normama EU.</w:t>
      </w:r>
    </w:p>
    <w:p>
      <w:pPr>
        <w:pStyle w:val="NormalWeb"/>
        <w:spacing w:before="280" w:after="0"/>
        <w:rPr/>
      </w:pPr>
      <w:r>
        <w:rPr/>
        <w:t>* Unapređenje primene sporazuma o normalizaciji odnosa Srbije i Kosova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Očekivani ishodi programskih aktivnosti</w:t>
      </w:r>
    </w:p>
    <w:p>
      <w:pPr>
        <w:pStyle w:val="NormalWeb"/>
        <w:spacing w:before="280" w:after="0"/>
        <w:rPr/>
      </w:pPr>
      <w:r>
        <w:rPr/>
        <w:t>* Unapređenje kvaliteta pregovaračke pozicije Srbije u procesu pridruživanja EU.</w:t>
      </w:r>
    </w:p>
    <w:p>
      <w:pPr>
        <w:pStyle w:val="NormalWeb"/>
        <w:spacing w:before="280" w:after="0"/>
        <w:rPr/>
      </w:pPr>
      <w:r>
        <w:rPr/>
        <w:t>* Unapređeno i informisano učešće građana u procesima evropskih integracija i evropeizacije domaćih politika.</w:t>
      </w:r>
    </w:p>
    <w:p>
      <w:pPr>
        <w:pStyle w:val="NormalWeb"/>
        <w:spacing w:before="280" w:after="0"/>
        <w:rPr/>
      </w:pPr>
      <w:r>
        <w:rPr/>
        <w:t>* Efektivnija primena Briselskog sporazuma i bolja informisanost javnosti o tome.</w:t>
      </w:r>
    </w:p>
    <w:p>
      <w:pPr>
        <w:pStyle w:val="NormalWeb"/>
        <w:spacing w:before="280" w:after="0"/>
        <w:rPr/>
      </w:pPr>
      <w:r>
        <w:rPr>
          <w:b/>
          <w:bCs/>
        </w:rPr>
        <w:t>Rok za dostavljanje predlog projekata:</w:t>
      </w:r>
      <w:r>
        <w:rPr/>
        <w:t> 31.12.2015.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: </w:t>
      </w:r>
      <w:hyperlink r:id="rId18">
        <w:r>
          <w:rPr>
            <w:rStyle w:val="InternetLink"/>
          </w:rPr>
          <w:t>http://www.fosserbia.org/programs/program.php?id=17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The German Marshall Fund of the United States – Balkanski fond za demokratiju</w:t>
      </w:r>
    </w:p>
    <w:p>
      <w:pPr>
        <w:pStyle w:val="NormalWeb"/>
        <w:spacing w:before="280" w:after="0"/>
        <w:rPr/>
      </w:pPr>
      <w:r>
        <w:rPr/>
        <w:t>Balkanski fond za demokratiju kroz grantove podržava demokratiju, dobro upravljanje i evroatlantske integracije u Jugoistočnoj Evropi. Podržani projekti obično ostvaruju svoje ciljeve kroz javne debate, razvoj liderstva, rad na politikama, građansku edukaciju, zagovaranje, monitoring, najbolje prakse, umrežavanje i slične aktivnosti.</w:t>
      </w:r>
    </w:p>
    <w:p>
      <w:pPr>
        <w:pStyle w:val="NormalWeb"/>
        <w:spacing w:before="280" w:after="0"/>
        <w:rPr/>
      </w:pPr>
      <w:r>
        <w:rPr>
          <w:b/>
          <w:bCs/>
        </w:rPr>
        <w:t>Ko može da aplicira:</w:t>
      </w:r>
      <w:r>
        <w:rPr/>
        <w:t> organizacije civilnog društva, lokalne samouprave, nacionalne vlade, obrazovne institucije, mediji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Prioritetne oblasti podrške:</w:t>
      </w:r>
    </w:p>
    <w:p>
      <w:pPr>
        <w:pStyle w:val="NormalWeb"/>
        <w:spacing w:before="280" w:after="0"/>
        <w:rPr/>
      </w:pPr>
      <w:r>
        <w:rPr/>
        <w:t>- građanski aktivizam</w:t>
      </w:r>
    </w:p>
    <w:p>
      <w:pPr>
        <w:pStyle w:val="NormalWeb"/>
        <w:spacing w:before="280" w:after="0"/>
        <w:rPr/>
      </w:pPr>
      <w:r>
        <w:rPr/>
        <w:t>- osnaživanje i razvoj liderstva mladih</w:t>
      </w:r>
    </w:p>
    <w:p>
      <w:pPr>
        <w:pStyle w:val="NormalWeb"/>
        <w:spacing w:before="280" w:after="0"/>
        <w:rPr/>
      </w:pPr>
      <w:r>
        <w:rPr/>
        <w:t>- odgovorna vlada i dobro upravljanje</w:t>
      </w:r>
    </w:p>
    <w:p>
      <w:pPr>
        <w:pStyle w:val="NormalWeb"/>
        <w:spacing w:before="280" w:after="0"/>
        <w:rPr/>
      </w:pPr>
      <w:r>
        <w:rPr/>
        <w:t>- razvoj filantropije i kulture davanja</w:t>
      </w:r>
    </w:p>
    <w:p>
      <w:pPr>
        <w:pStyle w:val="NormalWeb"/>
        <w:spacing w:before="280" w:after="0"/>
        <w:rPr/>
      </w:pPr>
      <w:r>
        <w:rPr/>
        <w:t>- evroatlantske integracije</w:t>
      </w:r>
    </w:p>
    <w:p>
      <w:pPr>
        <w:pStyle w:val="NormalWeb"/>
        <w:spacing w:before="280" w:after="0"/>
        <w:rPr/>
      </w:pPr>
      <w:r>
        <w:rPr/>
        <w:t>- dijalog i pomirenje.</w:t>
      </w:r>
    </w:p>
    <w:p>
      <w:pPr>
        <w:pStyle w:val="NormalWeb"/>
        <w:spacing w:before="280" w:after="0"/>
        <w:rPr/>
      </w:pPr>
      <w:r>
        <w:rPr>
          <w:b/>
          <w:bCs/>
        </w:rPr>
        <w:t>Okvirna vrednost projekta:</w:t>
      </w:r>
      <w:r>
        <w:rPr/>
        <w:t> 20.000-50.000 američkih dolara</w:t>
      </w:r>
    </w:p>
    <w:p>
      <w:pPr>
        <w:pStyle w:val="NormalWeb"/>
        <w:spacing w:before="280" w:after="0"/>
        <w:rPr/>
      </w:pPr>
      <w:r>
        <w:rPr>
          <w:b/>
          <w:bCs/>
        </w:rPr>
        <w:t>Rok za podnošenje predloga projekata:</w:t>
      </w:r>
      <w:r>
        <w:rPr/>
        <w:t> 31.12.2015.</w:t>
      </w:r>
    </w:p>
    <w:p>
      <w:pPr>
        <w:pStyle w:val="NormalWeb"/>
        <w:spacing w:before="280" w:after="0"/>
        <w:rPr/>
      </w:pPr>
      <w:r>
        <w:rPr>
          <w:b/>
          <w:bCs/>
        </w:rPr>
        <w:t>Napomena:</w:t>
      </w:r>
      <w:r>
        <w:rPr/>
        <w:t> Zainteresovani aplikanti se pozivaju da pošalju mejl na engelskom jeziku sa kratkim opisom svoje projektne ideje i indikativnim iznosom budžeta na adresu balkantrust@gmfus.org, na temelju kojeg će dobiti preporuku za podnošenje detaljnog predloga projekta, ukoliko postoji mogućnost podrške. Odluke o dodeli grantova se donose tri puta godišnje (januar, april i septembar)</w:t>
      </w:r>
    </w:p>
    <w:p>
      <w:pPr>
        <w:pStyle w:val="NormalWeb"/>
        <w:spacing w:before="280" w:after="0"/>
        <w:rPr/>
      </w:pPr>
      <w:r>
        <w:rPr>
          <w:b/>
          <w:bCs/>
        </w:rPr>
        <w:t>Dodatne informacije i dokumenta: </w:t>
      </w:r>
      <w:hyperlink r:id="rId19">
        <w:r>
          <w:rPr>
            <w:rStyle w:val="InternetLink"/>
          </w:rPr>
          <w:t>http://www.gmfus.org/grants-fellowships/grantmaking-programs/balkan-trust-for-democracy/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cea.ec.europa.eu/creative-europe/funding/support-european-cooperation-projects-2016_en" TargetMode="External"/><Relationship Id="rId3" Type="http://schemas.openxmlformats.org/officeDocument/2006/relationships/hyperlink" Target="http://www.mpzzs.gov.rs/wp-content/uploads/datoteke/konkursi_2015/KONKURS_NEPOLJOPRIVREDNE_2015" TargetMode="External"/><Relationship Id="rId4" Type="http://schemas.openxmlformats.org/officeDocument/2006/relationships/hyperlink" Target="http://www.stiftung-evz.de/eng/funding/human-rights/europeans-for-peace.html" TargetMode="External"/><Relationship Id="rId5" Type="http://schemas.openxmlformats.org/officeDocument/2006/relationships/hyperlink" Target="http://www.kultura.gov.rs/lat/konkursi/poziv-za-sufinansiranje-mobilnosti-umetnika-i-profesionalaca-u-oblasti-kulture-i-umetniosti-u-2015" TargetMode="External"/><Relationship Id="rId6" Type="http://schemas.openxmlformats.org/officeDocument/2006/relationships/hyperlink" Target="http://www.bosch-stiftung.de/content/language2/html/47964.asp" TargetMode="External"/><Relationship Id="rId7" Type="http://schemas.openxmlformats.org/officeDocument/2006/relationships/hyperlink" Target="http://www.rbf.org/program/pivotal-place-western-balkans/guidelines" TargetMode="External"/><Relationship Id="rId8" Type="http://schemas.openxmlformats.org/officeDocument/2006/relationships/hyperlink" Target="http://www.mre.gov.rs/latinica/energetska-efikasnost-obnovljivi-izvori.php" TargetMode="External"/><Relationship Id="rId9" Type="http://schemas.openxmlformats.org/officeDocument/2006/relationships/hyperlink" Target="http://www.belgrad.diplo.de/Vertretung/belgrad/sr/05/Wirtschaftliche__Zusammenarbeit/Wirtschaftliche__Zusammenarbeit.html" TargetMode="External"/><Relationship Id="rId10" Type="http://schemas.openxmlformats.org/officeDocument/2006/relationships/hyperlink" Target="http://mtt.gov.rs/vesti/konkurs-za-dodelu-kreditnih-sredstava-za-podsticanje-kvaliteta-turisticke-ponude/?lang=lat" TargetMode="External"/><Relationship Id="rId11" Type="http://schemas.openxmlformats.org/officeDocument/2006/relationships/hyperlink" Target="http://www.mpzzs.gov.rs/konkurs-za-dodelu-sredstava-na-teritoriji-rs-osim-na-teritoriji-autonomnih-pokrajna-u-2015-godini/" TargetMode="External"/><Relationship Id="rId12" Type="http://schemas.openxmlformats.org/officeDocument/2006/relationships/hyperlink" Target="http://www.eko.minpolj.gov.rs/javni-konkurs-za-dodelu-podsticajnih-sredstava/" TargetMode="External"/><Relationship Id="rId13" Type="http://schemas.openxmlformats.org/officeDocument/2006/relationships/hyperlink" Target="http://www.fondzarazvoj.gov.rs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ragfondacija.org/pages/sr/donacije-za-ocd/aktivne-zajednice.php" TargetMode="External"/><Relationship Id="rId16" Type="http://schemas.openxmlformats.org/officeDocument/2006/relationships/hyperlink" Target="http://www.yu.emb-japan.go.jp/srpski_verzija/donacije.html" TargetMode="External"/><Relationship Id="rId17" Type="http://schemas.openxmlformats.org/officeDocument/2006/relationships/hyperlink" Target="http://www.norveska.org.rs/News_and_events/Development-support/Embassy-Fund/The-Embassy-Fund--NOW-OPEN-FOR-PROPOSALS-/Embassy-Fund-2012---Call-for-application/" TargetMode="External"/><Relationship Id="rId18" Type="http://schemas.openxmlformats.org/officeDocument/2006/relationships/hyperlink" Target="http://www.fosserbia.org/programs/program.php?id=17" TargetMode="External"/><Relationship Id="rId19" Type="http://schemas.openxmlformats.org/officeDocument/2006/relationships/hyperlink" Target="http://www.gmfus.org/grants-fellowships/grantmaking-programs/balkan-trust-for-democracy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34:00Z</dcterms:created>
  <dc:creator>Korisnik</dc:creator>
  <dc:description/>
  <dc:language>en-US</dc:language>
  <cp:lastModifiedBy>user</cp:lastModifiedBy>
  <dcterms:modified xsi:type="dcterms:W3CDTF">2015-09-03T21:34:00Z</dcterms:modified>
  <cp:revision>2</cp:revision>
  <dc:subject/>
  <dc:title>Kreativna Evropa – Podrška za Evropske projekte saradnje</dc:title>
</cp:coreProperties>
</file>