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1220</wp:posOffset>
            </wp:positionH>
            <wp:positionV relativeFrom="paragraph">
              <wp:posOffset>-5715</wp:posOffset>
            </wp:positionV>
            <wp:extent cx="1096010" cy="100330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398905" cy="10490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</w:t>
      </w:r>
      <w:r>
        <w:rPr>
          <w:sz w:val="15"/>
          <w:szCs w:val="15"/>
          <w:lang w:val="en-US" w:eastAsia="en-US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 и 38/15), члана 11 став 1 тачка 3 Закона о професионалној рехабилитацији и запошљавању особа са инвалидитетом („Сл. гласник РС“, бр. 36/09 и 32/13) 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 w:ascii="Arial" w:hAnsi="Arial"/>
          <w:lang w:val="sr-Latn-RS"/>
        </w:rPr>
        <w:t xml:space="preserve"> и 5/17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lang w:val="sr-RS"/>
        </w:rPr>
        <w:t xml:space="preserve"> Акционог плана запошљавања Општине Чајетина за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годину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а програма и мера активне политике запошљавања у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години (број:2240-101-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RS"/>
        </w:rPr>
        <w:t>/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24.10.2017.</w:t>
      </w:r>
      <w:r>
        <w:rPr>
          <w:rFonts w:cs="Arial" w:ascii="Arial" w:hAnsi="Arial"/>
          <w:lang w:val="sr-RS"/>
        </w:rPr>
        <w:t>године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А ЧАЈЕТИН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 НАЦИОНАЛНА СЛУЖБА ЗА ЗАПОШЉАВАЊЕ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2017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грам стручне праксе подразумева </w:t>
      </w:r>
      <w:r>
        <w:rPr>
          <w:rFonts w:cs="Arial" w:ascii="Arial" w:hAnsi="Arial"/>
          <w:b/>
          <w:lang w:val="sr-CS"/>
        </w:rPr>
        <w:t>стручно оспособљавање незапосленог за самосталан рад у струци</w:t>
      </w:r>
      <w:r>
        <w:rPr>
          <w:rFonts w:cs="Arial" w:ascii="Arial" w:hAnsi="Arial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cs="Arial" w:ascii="Arial" w:hAnsi="Arial"/>
          <w:lang w:val="sr-Latn-RS"/>
        </w:rPr>
        <w:t>односно</w:t>
      </w:r>
      <w:r>
        <w:rPr>
          <w:rFonts w:cs="Arial" w:ascii="Arial" w:hAnsi="Arial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ограм се реализује </w:t>
      </w:r>
      <w:r>
        <w:rPr>
          <w:rFonts w:cs="Arial" w:ascii="Arial" w:hAnsi="Arial"/>
          <w:b/>
          <w:lang w:val="sr-CS"/>
        </w:rPr>
        <w:t>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оз програм стручне праксе Општина Чајетина финансира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. Финансирање програма стручне праксе траје најдуже 12 месеци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Лице које се </w:t>
      </w:r>
      <w:r>
        <w:rPr>
          <w:rFonts w:eastAsia="Calibri" w:cs="Arial" w:ascii="Arial" w:hAnsi="Arial"/>
          <w:lang w:val="sr-RS"/>
        </w:rPr>
        <w:t>стручно оспособљавало краће од времена потребног за полагање приправничког или стручног испита</w:t>
      </w:r>
      <w:r>
        <w:rPr>
          <w:rFonts w:cs="Arial" w:ascii="Arial" w:hAnsi="Arial"/>
          <w:lang w:val="sr-RS"/>
        </w:rPr>
        <w:t xml:space="preserve"> у програм се укључује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отребан за стицање услова за полагање приправничког или стручног испита, а најдуже 12 месеци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 xml:space="preserve">Tоком трајања </w:t>
      </w:r>
      <w:r>
        <w:rPr>
          <w:rFonts w:cs="Arial" w:ascii="Arial" w:hAnsi="Arial"/>
          <w:b/>
          <w:lang w:val="sr-CS"/>
        </w:rPr>
        <w:t xml:space="preserve">програма </w:t>
      </w:r>
      <w:r>
        <w:rPr>
          <w:rFonts w:cs="Arial" w:ascii="Arial" w:hAnsi="Arial"/>
          <w:b/>
          <w:lang w:val="sr-RS"/>
        </w:rPr>
        <w:t xml:space="preserve">стручне праксе </w:t>
      </w:r>
      <w:r>
        <w:rPr>
          <w:rFonts w:cs="Arial" w:ascii="Arial" w:hAnsi="Arial"/>
          <w:b/>
          <w:lang w:val="sr-Latn-RS"/>
        </w:rPr>
        <w:t>O</w:t>
      </w:r>
      <w:r>
        <w:rPr>
          <w:rFonts w:cs="Arial" w:ascii="Arial" w:hAnsi="Arial"/>
          <w:b/>
          <w:lang w:val="sr-RS"/>
        </w:rPr>
        <w:t xml:space="preserve">пштина Чајетина преко Националне службе за запошљавање: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2.000,00 динара за лица са средњим образовањем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4.000,00 динара за лица са вишим или високим трогодишњ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бразовањем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 xml:space="preserve">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 УСЛОВИ УЧЕШЋ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 послодавац који </w:t>
      </w:r>
    </w:p>
    <w:p>
      <w:pPr>
        <w:pStyle w:val="Normal"/>
        <w:spacing w:before="60" w:after="120"/>
        <w:ind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спуњава следеће услов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езапослено лице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 xml:space="preserve"> филијала Ужице у Чајетин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 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ње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 Акционим планом Општине Чајетина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а средње, више </w:t>
      </w:r>
      <w:r>
        <w:rPr>
          <w:rFonts w:cs="Arial" w:ascii="Arial" w:hAnsi="Arial"/>
          <w:lang w:val="sr-RS"/>
        </w:rPr>
        <w:t xml:space="preserve">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 w:ascii="Arial" w:hAnsi="Arial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720"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720"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4"/>
        </w:numPr>
        <w:spacing w:before="0" w:after="280"/>
        <w:ind w:left="284" w:hanging="284"/>
        <w:jc w:val="both"/>
        <w:rPr/>
      </w:pP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lang w:val="sr-RS"/>
        </w:rPr>
        <w:t>оспособљ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руч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>,</w:t>
      </w:r>
      <w:r>
        <w:rPr>
          <w:rFonts w:cs="Arial" w:ascii="Arial" w:hAnsi="Arial"/>
          <w:w w:val="103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I 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 xml:space="preserve">д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н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3"/>
          <w:w w:val="103"/>
        </w:rPr>
        <w:t>с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5"/>
          <w:w w:val="103"/>
        </w:rPr>
        <w:t>л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8"/>
          <w:w w:val="103"/>
        </w:rPr>
        <w:t>ц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>за последњи месец који је исплаћен, а у складу са законским роком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банке о плаћеном порезу и доприносима за обавезно социјално осигурање за последњи месец који је исплаћен, а у складу са законским рок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закона где је као услов за рад на одређеним пословима прописана обавеза обављања приправничког стажа, односно полагања стручног испита ил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ом капацитету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 о запослењу ментора код подносиоца захтева (потврда о пријави на обавезно социјално осигурање - образац М-А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подноси се НСЗ филијали Ужице-испостави Чајетина , непосредно или путем поште, на прописаном обрасцу који се може добити у НСЗ филијали Ужице – испостави Чајетин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en-US" w:eastAsia="en-US"/>
        </w:rPr>
        <w:t>IV 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о спровођењу програма стручне праксе доноси Председник Општине Чајетина а на основу провер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одовања,</w:t>
      </w:r>
      <w:r>
        <w:rPr>
          <w:rFonts w:cs="Arial" w:ascii="Arial" w:hAnsi="Arial"/>
          <w:lang w:val="sr-Latn-RS"/>
        </w:rPr>
        <w:t xml:space="preserve"> рангирања</w:t>
      </w:r>
      <w:r>
        <w:rPr>
          <w:rFonts w:cs="Arial" w:ascii="Arial" w:hAnsi="Arial"/>
          <w:lang w:val="sr-RS"/>
        </w:rPr>
        <w:t xml:space="preserve"> и образложеног предлога филијале Ужице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ликом бодовања захтева узимају се у обзир следећи критеријуми:</w:t>
      </w:r>
    </w:p>
    <w:tbl>
      <w:tblPr>
        <w:tblW w:w="94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386"/>
        <w:gridCol w:w="1719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Кадровски капацит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има исту струку, најмање је истог нивоа образовања као 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незапослено лице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је најмање истог нивоа образовања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има исту струку, најмање је истог нивоа образовања као и незапослено лице и има од 24 до 36 месеци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је најмање истог нивоа образовања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је најмање истог нивоа образовања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Дужина обављања дела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словање од 5 и више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словање од 3 до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словање од 1 до 3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Више од 71% запослених лица по завршетку програма стручне пракс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-7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31-50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1-3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о 1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Није било запослених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/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7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од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 до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ритеријум „Пр</w:t>
      </w:r>
      <w:r>
        <w:rPr>
          <w:rFonts w:cs="Arial" w:ascii="Arial" w:hAnsi="Arial"/>
          <w:lang w:val="sr-RS"/>
        </w:rPr>
        <w:t>етходно коришћена средства Националне службе по програму стручне праксе</w:t>
      </w:r>
      <w:r>
        <w:rPr>
          <w:rFonts w:cs="Arial" w:ascii="Arial" w:hAnsi="Arial"/>
        </w:rPr>
        <w:t>“ подразумева број лица која су у периоду од 6 месеци након завршетка програма засновала радни однос код</w:t>
      </w:r>
      <w:r>
        <w:rPr>
          <w:rFonts w:cs="Arial" w:ascii="Arial" w:hAnsi="Arial"/>
          <w:lang w:val="sr-RS"/>
        </w:rPr>
        <w:t xml:space="preserve"> истог или</w:t>
      </w:r>
      <w:r>
        <w:rPr>
          <w:rFonts w:cs="Arial" w:ascii="Arial" w:hAnsi="Arial"/>
        </w:rPr>
        <w:t xml:space="preserve"> другог послодавца. Наведене податке Национална служба ће утврдити на основу </w:t>
      </w:r>
      <w:r>
        <w:rPr>
          <w:rFonts w:cs="Arial" w:ascii="Arial" w:hAnsi="Arial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пштина Чајетина задржава право да приликом одлучивања по поднетом захтеву изврши корекцију броја лица, у складу са расположивом средствима за ову меру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 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 xml:space="preserve">Рок за реализацију одлуке о спровођењу програма, односно закључивање уговора којим се уређују међусобна права и обавезе је 45 дана од дана доношења одлуке. </w:t>
      </w:r>
      <w:r>
        <w:rPr>
          <w:rFonts w:cs="Arial" w:ascii="Arial" w:hAnsi="Arial"/>
          <w:w w:val="103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, Општином Чајетина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Датум почетка спровођења програма стручне праксе мора бити после датума доношења одлуке о спровођењу програма стручне праксе</w:t>
      </w:r>
      <w:r>
        <w:rPr>
          <w:rFonts w:cs="Arial" w:ascii="Arial" w:hAnsi="Arial"/>
          <w:w w:val="103"/>
          <w:lang w:val="sr-R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lang w:val="sr-RS"/>
        </w:rPr>
        <w:t>фотокопија/очитана лична карт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lang w:val="sr-RS"/>
        </w:rPr>
        <w:t>фотокопија картице текућег рачун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VI  ОБАВЕЗЕ ИЗ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, у складу са законом; 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и Националној служби извештај о обављеној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организује незапосленом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Latn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од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II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>Информације о програму могу се добити у НСЗ филијали Ужице-испостава Чајетина или преко Позивног центра Националне службе, телефон: 0800-300-301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>Јавни позив је отворен од дана објављивања на огласној табли  Националне службе за запошљавање-испостава Чајетина и сајту Општине Чајетина до утрошка расположивих средстава издвојених за ову намену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4:00Z</dcterms:created>
  <dc:creator>Sladjana Jelušić</dc:creator>
  <dc:description/>
  <dc:language>en-US</dc:language>
  <cp:lastModifiedBy>MJ</cp:lastModifiedBy>
  <cp:lastPrinted>2017-10-27T07:36:00Z</cp:lastPrinted>
  <dcterms:modified xsi:type="dcterms:W3CDTF">2017-10-30T13:54:00Z</dcterms:modified>
  <cp:revision>2</cp:revision>
  <dc:subject/>
  <dc:title/>
</cp:coreProperties>
</file>