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8485</wp:posOffset>
            </wp:positionH>
            <wp:positionV relativeFrom="paragraph">
              <wp:posOffset>-16827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и 38/15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Акционог плана запошљавања Општине Чајетина з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и (број:2240-101-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24.10.2017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ШТИНА ЧАЈЕТИН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И </w:t>
      </w: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 филијала Ужице у Чајетини (у даљем тексту: Национална служба) и имају завршену обуку за започињање сопственог посл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CS"/>
        </w:rPr>
        <w:t>150.000,00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150.000,00 дина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снивање удружењ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је остварило право на исплату новчане накнаде у једнократном изно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самозапошљавањ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ако је већ користило субвенцију за самозапошљавање која је делом или у целости финансирана средствима Националне службе или </w:t>
      </w:r>
      <w:r>
        <w:rPr>
          <w:rFonts w:cs="Arial" w:ascii="Arial" w:hAnsi="Arial"/>
          <w:color w:val="000000"/>
          <w:lang w:val="sr-Latn-RS"/>
        </w:rPr>
        <w:t>o</w:t>
      </w:r>
      <w:r>
        <w:rPr>
          <w:rFonts w:cs="Arial" w:ascii="Arial" w:hAnsi="Arial"/>
          <w:color w:val="000000"/>
          <w:lang w:val="sr-CS"/>
        </w:rPr>
        <w:t>пштине Чајетина</w:t>
      </w:r>
      <w:r>
        <w:rPr>
          <w:rFonts w:cs="Arial" w:ascii="Arial" w:hAnsi="Arial"/>
          <w:color w:val="FF0000"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у </w:t>
      </w:r>
      <w:r>
        <w:rPr>
          <w:rFonts w:cs="Arial" w:ascii="Arial" w:hAnsi="Arial"/>
          <w:b/>
          <w:lang w:val="sr-CS"/>
        </w:rPr>
        <w:t xml:space="preserve">Чајетин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из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Уредбом о правилима за доделу државне помоћи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планира</w:t>
      </w:r>
      <w:r>
        <w:rPr>
          <w:rFonts w:cs="Arial" w:ascii="Arial" w:hAnsi="Arial"/>
          <w:lang w:val="sr-CS"/>
        </w:rPr>
        <w:t xml:space="preserve"> оснивања радње, задруге или другог облика предузетништва, као и оснивања привредног друштва, уколико оснивач заснива у њему радни однос </w:t>
      </w:r>
      <w:r>
        <w:rPr>
          <w:rFonts w:cs="Arial" w:ascii="Arial" w:hAnsi="Arial"/>
          <w:b/>
          <w:u w:val="single"/>
          <w:lang w:val="sr-CS"/>
        </w:rPr>
        <w:t xml:space="preserve">на подручју Општине Чајетина </w:t>
      </w:r>
      <w:r>
        <w:rPr>
          <w:rFonts w:cs="Arial" w:ascii="Arial" w:hAnsi="Arial"/>
          <w:lang w:val="sr-RS" w:eastAsia="sr-Latn-CS"/>
        </w:rPr>
        <w:t xml:space="preserve"> 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у НСЗ филијали Ужице- испостави Чајетина или путем поште, на прописаном обрасцу који се може добити у НСЗ филијали Ужице-испостави Чајетина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Лице је у обавези да региструје, односно отпочне обављање регистроване делатности након донете одлуке, а најкасније до датума потписивања уговора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>Одлуку о одобравању субвенције за самозапошљавање доноси председник општине Чајетин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1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4.Значај делатности за локално тржиште рада и локалну заједницу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разложен став Локалног савета за запошљавање.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80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у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</w:t>
      </w:r>
      <w:r>
        <w:rPr>
          <w:rFonts w:cs="Arial" w:ascii="Arial" w:hAnsi="Arial"/>
          <w:lang w:val="sr-Latn-CS"/>
        </w:rPr>
        <w:t>92/16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 а посебно млади до 30 година старости са статусом </w:t>
      </w:r>
      <w:r>
        <w:rPr>
          <w:rFonts w:cs="Arial" w:ascii="Arial" w:hAnsi="Arial"/>
          <w:b/>
          <w:lang w:val="sr-Latn-CS"/>
        </w:rPr>
        <w:t>деце палих бораца и млади до 30 година старости који су имали/имају статус деце без родитељског старања, вишкови запослених, Роми, особе са инвалидитетом, жене, жртве трговине људима и жртве породичног насиљ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TextBody"/>
        <w:spacing w:before="120" w:after="120"/>
        <w:jc w:val="both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е о извршеној пријави на обавезно социјално осигур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обезбеђења уговорних обавез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едства обезбеђења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ликом закључивања уговора лице је дужно да као средство обезбеђења уговорних обавеза достави две истоветне бланко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CS"/>
        </w:rPr>
        <w:t>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бавља регистровану делатност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12 месеци, почев од дана отпочињања обављања делатности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е обавезе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>могу се добити у НСЗ филијали Ужице - испостави Чајетина, преко Позивног центра Националне службе, телефон: 0800-300-301 или на сајту општине Чајетин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писак делатности које не могу бити субвенционисане доступни су у филијали Ужице-испостави Чајетина  и на сајту општине Чајетина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огласној табли Филијале Ужице-испостава Чајетина и сајту општине Чајетина </w:t>
      </w:r>
      <w:r>
        <w:rPr>
          <w:rFonts w:cs="Arial" w:ascii="Arial" w:hAnsi="Arial"/>
          <w:lang w:val="sr-RS"/>
        </w:rPr>
        <w:t>до утрошка расположивих средстава издвојених за ову намену.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7:00Z</dcterms:created>
  <dc:creator>k01391</dc:creator>
  <dc:description/>
  <dc:language>en-US</dc:language>
  <cp:lastModifiedBy>MJ</cp:lastModifiedBy>
  <cp:lastPrinted>2017-10-27T07:37:00Z</cp:lastPrinted>
  <dcterms:modified xsi:type="dcterms:W3CDTF">2017-10-30T13:57:00Z</dcterms:modified>
  <cp:revision>2</cp:revision>
  <dc:subject/>
  <dc:title>НАЦИОНАЛНА СЛУЖБА ЗА ЗАПОШЉАВАЊЕ</dc:title>
</cp:coreProperties>
</file>