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НАРУЧИЛАЦ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ОПШТИНА ЧАЈЕТИНА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>Општинска управа</w:t>
      </w:r>
    </w:p>
    <w:p>
      <w:pPr>
        <w:pStyle w:val="Normal"/>
        <w:keepLines/>
        <w:jc w:val="both"/>
        <w:rPr/>
      </w:pPr>
      <w:r>
        <w:rPr>
          <w:rFonts w:cs="Franklin Gothic Book"/>
          <w:sz w:val="24"/>
          <w:szCs w:val="24"/>
          <w:lang w:eastAsia="zh-CN"/>
        </w:rPr>
        <w:t>Број:</w:t>
      </w:r>
      <w:r>
        <w:rPr>
          <w:rFonts w:cs="Franklin Gothic Book"/>
          <w:sz w:val="24"/>
          <w:szCs w:val="24"/>
          <w:lang w:val="sr-CS" w:eastAsia="zh-CN"/>
        </w:rPr>
        <w:t xml:space="preserve"> 404-</w:t>
      </w:r>
      <w:r>
        <w:rPr>
          <w:rFonts w:cs="Franklin Gothic Book"/>
          <w:sz w:val="24"/>
          <w:szCs w:val="24"/>
          <w:lang w:eastAsia="zh-CN"/>
        </w:rPr>
        <w:t>89</w:t>
      </w:r>
      <w:r>
        <w:rPr>
          <w:rFonts w:cs="Franklin Gothic Book"/>
          <w:sz w:val="24"/>
          <w:szCs w:val="24"/>
          <w:lang w:val="sr-CS" w:eastAsia="zh-CN"/>
        </w:rPr>
        <w:t>/1</w:t>
      </w:r>
      <w:r>
        <w:rPr>
          <w:rFonts w:cs="Franklin Gothic Book"/>
          <w:sz w:val="24"/>
          <w:szCs w:val="24"/>
          <w:lang w:eastAsia="zh-CN"/>
        </w:rPr>
        <w:t>7</w:t>
      </w:r>
      <w:r>
        <w:rPr>
          <w:rFonts w:cs="Franklin Gothic Book"/>
          <w:sz w:val="24"/>
          <w:szCs w:val="24"/>
          <w:lang w:val="sr-CS" w:eastAsia="zh-CN"/>
        </w:rPr>
        <w:t>-02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 xml:space="preserve">Датум: </w:t>
      </w:r>
      <w:r>
        <w:rPr>
          <w:rFonts w:cs="Franklin Gothic Book"/>
          <w:sz w:val="24"/>
          <w:szCs w:val="24"/>
          <w:lang w:val="sr-RS" w:eastAsia="zh-CN"/>
        </w:rPr>
        <w:t>26</w:t>
      </w:r>
      <w:r>
        <w:rPr>
          <w:rFonts w:cs="Franklin Gothic Book"/>
          <w:sz w:val="24"/>
          <w:szCs w:val="24"/>
          <w:lang w:eastAsia="zh-CN"/>
        </w:rPr>
        <w:t>.10.2017</w:t>
      </w:r>
      <w:r>
        <w:rPr>
          <w:rFonts w:cs="Franklin Gothic Book"/>
          <w:sz w:val="24"/>
          <w:szCs w:val="24"/>
          <w:lang w:val="sr-CS" w:eastAsia="zh-CN"/>
        </w:rPr>
        <w:t>.год.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 и допуне конкурсне документац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ИМСКО ОДРЖАВАЊЕ ПУ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НВ</w:t>
      </w:r>
      <w:r>
        <w:rPr>
          <w:sz w:val="28"/>
          <w:szCs w:val="28"/>
        </w:rPr>
        <w:t>В-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16/17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rFonts w:eastAsia="Calibri"/>
          <w:sz w:val="24"/>
          <w:szCs w:val="24"/>
          <w:lang w:val="sr-CS" w:eastAsia="en-US"/>
        </w:rPr>
      </w:pPr>
      <w:r>
        <w:rPr>
          <w:rFonts w:eastAsia="Calibri"/>
          <w:sz w:val="24"/>
          <w:szCs w:val="24"/>
          <w:lang w:val="sr-CS" w:eastAsia="en-U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u w:val="single"/>
        </w:rPr>
        <w:t xml:space="preserve">Мења се </w:t>
      </w:r>
      <w:r>
        <w:rPr>
          <w:rFonts w:eastAsia="Calibri"/>
          <w:sz w:val="24"/>
          <w:szCs w:val="24"/>
          <w:u w:val="single"/>
          <w:lang w:val="sr-RS"/>
        </w:rPr>
        <w:t>партија 3</w:t>
      </w:r>
      <w:r>
        <w:rPr>
          <w:rFonts w:eastAsia="Calibri"/>
          <w:sz w:val="24"/>
          <w:szCs w:val="24"/>
          <w:lang w:val="sr-RS"/>
        </w:rPr>
        <w:t xml:space="preserve"> и након измена гласи: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 xml:space="preserve">Партија 3: Путни правац Весовића гај - Голово - Ђокића воденица - Аћимовићи 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  <w:t>Мења се образац понуде 3-3, за партију 3</w:t>
      </w:r>
      <w:r>
        <w:rPr>
          <w:sz w:val="24"/>
          <w:szCs w:val="24"/>
          <w:lang w:val="sr-RS" w:eastAsia="en-US"/>
        </w:rPr>
        <w:t xml:space="preserve"> и након измена гласи:</w:t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БРАЗАЦ ПОНУДЕ 3-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 w:eastAsia="en-US"/>
        </w:rPr>
      </w:pPr>
      <w:r>
        <w:rPr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 w:eastAsia="en-US"/>
        </w:rPr>
        <w:t>Услуге зимског одржавања локалних путева 2017/2018,18/19,19/20 године, Општина Чајетин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АРТИЈА 3: </w:t>
      </w:r>
      <w:r>
        <w:rPr>
          <w:rFonts w:eastAsia="Calibri"/>
          <w:b/>
          <w:sz w:val="24"/>
          <w:szCs w:val="24"/>
          <w:lang w:val="sr-CS"/>
        </w:rPr>
        <w:t>Путни правац Весовић гај – Голово – Ђокића воденица –</w:t>
      </w:r>
      <w:r>
        <w:rPr>
          <w:b/>
          <w:sz w:val="24"/>
          <w:szCs w:val="24"/>
          <w:lang w:val="sr-CS" w:eastAsia="en-GB"/>
        </w:rPr>
        <w:t xml:space="preserve">Аћимовићи  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>Оријентациона дужина : 5 км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val="sr-CS"/>
        </w:rPr>
      </w:pPr>
      <w:r>
        <w:rPr>
          <w:rFonts w:eastAsia="Calibri"/>
          <w:b/>
          <w:color w:val="FF0000"/>
          <w:sz w:val="24"/>
          <w:szCs w:val="24"/>
          <w:lang w:val="sr-C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10"/>
        <w:gridCol w:w="1440"/>
        <w:gridCol w:w="15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Опис позициј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Период одржавања (15.11.2017,/18./19. -30.04.2018.19./20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1 го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3 го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  <w:t>Машинско чишћење снега са коловоза од асфалтног или макадамског застора. Позиција обухвата чишћење снега</w:t>
            </w: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трактором(дупла вуча) са  раоником</w:t>
            </w:r>
            <w:r>
              <w:rPr>
                <w:color w:val="000000"/>
                <w:sz w:val="24"/>
                <w:szCs w:val="24"/>
                <w:lang w:val="sr-CS" w:eastAsia="en-US"/>
              </w:rPr>
              <w:t>, као и  машинско чишћење осулина и канала после отапања снега, пребацивање земље у страну у случају одрона, као и подасипање сољу и риз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 дана  од дана отварања понуде ( минимум 60 дана од дана отварања понуд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ђење радова се обавља континуирано у складу са временским прилик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утни правци </w:t>
      </w:r>
      <w:r>
        <w:rPr>
          <w:b/>
          <w:sz w:val="24"/>
          <w:szCs w:val="24"/>
          <w:lang w:val="sr-CS"/>
        </w:rPr>
        <w:t xml:space="preserve">морају бити  </w:t>
      </w:r>
      <w:r>
        <w:rPr>
          <w:b/>
          <w:sz w:val="24"/>
          <w:szCs w:val="24"/>
        </w:rPr>
        <w:t xml:space="preserve">очишћени и </w:t>
      </w:r>
      <w:r>
        <w:rPr>
          <w:b/>
          <w:sz w:val="24"/>
          <w:szCs w:val="24"/>
          <w:lang w:val="sr-CS"/>
        </w:rPr>
        <w:t xml:space="preserve"> проходни  сваког дана од 06 часова, и подасути сољу и ризл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жине праваца су оријентационе, понуђач је у обавези да очисти правац целом дужином од прве да последње наведене тачке</w:t>
      </w:r>
    </w:p>
    <w:p>
      <w:pPr>
        <w:pStyle w:val="ListParagraph"/>
        <w:ind w:left="502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1 Структура цене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CS" w:eastAsia="en-US"/>
        </w:rPr>
        <w:t>Рекапитулација. Укупан износ</w:t>
      </w:r>
      <w:r>
        <w:rPr>
          <w:bCs/>
          <w:sz w:val="24"/>
          <w:szCs w:val="24"/>
          <w:lang w:val="sr-CS" w:eastAsia="en-US"/>
        </w:rPr>
        <w:t xml:space="preserve"> (без ПДВ-а) је  ____________________________ динара,  и словима : __________________________________________________динара, без ПДВ-а, ПДВ  по стопи од </w:t>
      </w:r>
      <w:r>
        <w:rPr>
          <w:bCs/>
          <w:sz w:val="24"/>
          <w:szCs w:val="24"/>
          <w:lang w:eastAsia="en-US"/>
        </w:rPr>
        <w:t>20</w:t>
      </w:r>
      <w:r>
        <w:rPr>
          <w:bCs/>
          <w:sz w:val="24"/>
          <w:szCs w:val="24"/>
          <w:lang w:val="sr-CS" w:eastAsia="en-US"/>
        </w:rPr>
        <w:t>% износи    ______________________ динара ,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што укупно, са ПДВ-ом,  износи _________________________ динара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део предмета набавке који ће бити извршен преко подизвођача:_______________  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_____________________                             Потпис овлашћеног лиц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______________________                            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П.</w:t>
      </w:r>
    </w:p>
    <w:p>
      <w:pPr>
        <w:pStyle w:val="Normal"/>
        <w:jc w:val="right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right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right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  <w:t>Додаје се нова партија, 31.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артија 31: Петронијевићи – Ђокића воденица – К.Река( центар) - пут за Рожанство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одатни услов – тех.капацитет за партију 33: трактор ( дупла вуча) са раоником и расипачем за со и ризлу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оказ као и за друге партије за редовно одржавање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  <w:t>Додаје се образац понуде за партију 31: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OБРАЗАЦ ПОНУДЕ 3-3</w:t>
      </w:r>
      <w:r>
        <w:rPr>
          <w:b/>
          <w:sz w:val="24"/>
          <w:szCs w:val="24"/>
          <w:lang w:val="sr-RS"/>
        </w:rPr>
        <w:t>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 w:eastAsia="en-US"/>
        </w:rPr>
      </w:pPr>
      <w:r>
        <w:rPr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 w:eastAsia="en-US"/>
        </w:rPr>
        <w:t>Услуге зимског одржавања локалних путева 2017/2018,18/19,19/20 године, Општина Чајетин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GB"/>
        </w:rPr>
      </w:pPr>
      <w:r>
        <w:rPr>
          <w:b/>
          <w:sz w:val="24"/>
          <w:szCs w:val="24"/>
        </w:rPr>
        <w:t>ПАРТИЈА 3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 xml:space="preserve">: </w:t>
      </w:r>
      <w:r>
        <w:rPr>
          <w:rFonts w:eastAsia="Calibri"/>
          <w:b/>
          <w:sz w:val="24"/>
          <w:szCs w:val="24"/>
          <w:lang w:val="sr-CS"/>
        </w:rPr>
        <w:t xml:space="preserve">Путни правац </w:t>
      </w:r>
      <w:r>
        <w:rPr>
          <w:b/>
          <w:sz w:val="24"/>
          <w:szCs w:val="24"/>
          <w:lang w:val="sr-RS" w:eastAsia="en-US"/>
        </w:rPr>
        <w:t>Петронијевићи – Ђокића воденица – К.Река( центар) - пут за Рожанство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>Оријентациона дужина: 8,5 км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val="sr-CS"/>
        </w:rPr>
      </w:pPr>
      <w:r>
        <w:rPr>
          <w:rFonts w:eastAsia="Calibri"/>
          <w:b/>
          <w:color w:val="FF0000"/>
          <w:sz w:val="24"/>
          <w:szCs w:val="24"/>
          <w:lang w:val="sr-C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10"/>
        <w:gridCol w:w="1440"/>
        <w:gridCol w:w="15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Опис позициј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Период одржавања (15.11.2017,/18./19. -30.04.2018.19./20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1 го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3 го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  <w:t>Машинско чишћење снега са коловоза од асфалтног или макадамског застора. Позиција обухвата чишћење снега</w:t>
            </w: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трактором(дупла вуча) са  раоником</w:t>
            </w:r>
            <w:r>
              <w:rPr>
                <w:color w:val="000000"/>
                <w:sz w:val="24"/>
                <w:szCs w:val="24"/>
                <w:lang w:val="sr-CS" w:eastAsia="en-US"/>
              </w:rPr>
              <w:t>, као и  машинско чишћење осулина и канала после отапања снега, пребацивање земље у страну у случају одрона, као и подасипање сољу и риз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 дана  од дана отварања понуде ( минимум 60 дана од дана отварања понуд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ђење радова се обавља континуирано у складу са временским прилик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утни правци </w:t>
      </w:r>
      <w:r>
        <w:rPr>
          <w:b/>
          <w:sz w:val="24"/>
          <w:szCs w:val="24"/>
          <w:lang w:val="sr-CS"/>
        </w:rPr>
        <w:t xml:space="preserve">морају бити  </w:t>
      </w:r>
      <w:r>
        <w:rPr>
          <w:b/>
          <w:sz w:val="24"/>
          <w:szCs w:val="24"/>
        </w:rPr>
        <w:t xml:space="preserve">очишћени и </w:t>
      </w:r>
      <w:r>
        <w:rPr>
          <w:b/>
          <w:sz w:val="24"/>
          <w:szCs w:val="24"/>
          <w:lang w:val="sr-CS"/>
        </w:rPr>
        <w:t xml:space="preserve"> проходни  сваког дана од 06 часова, и подасути сољу и ризл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жине праваца су оријентационе, понуђач је у обавези да очисти правац целом дужином од прве да последње наведене тачке</w:t>
      </w:r>
    </w:p>
    <w:p>
      <w:pPr>
        <w:pStyle w:val="ListParagraph"/>
        <w:ind w:left="502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1 Структура цене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CS" w:eastAsia="en-US"/>
        </w:rPr>
        <w:t>Рекапитулација. Укупан износ</w:t>
      </w:r>
      <w:r>
        <w:rPr>
          <w:bCs/>
          <w:sz w:val="24"/>
          <w:szCs w:val="24"/>
          <w:lang w:val="sr-CS" w:eastAsia="en-US"/>
        </w:rPr>
        <w:t xml:space="preserve"> (без ПДВ-а) је  ____________________________ динара,  и словима : __________________________________________________динара, без ПДВ-а, ПДВ  по стопи од </w:t>
      </w:r>
      <w:r>
        <w:rPr>
          <w:bCs/>
          <w:sz w:val="24"/>
          <w:szCs w:val="24"/>
          <w:lang w:eastAsia="en-US"/>
        </w:rPr>
        <w:t>20</w:t>
      </w:r>
      <w:r>
        <w:rPr>
          <w:bCs/>
          <w:sz w:val="24"/>
          <w:szCs w:val="24"/>
          <w:lang w:val="sr-CS" w:eastAsia="en-US"/>
        </w:rPr>
        <w:t>% износи    ______________________ динара ,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што укупно, са ПДВ-ом,  износи _________________________ динара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део предмета набавке који ће бити извршен преко подизвођача:_______________  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_____________________                             Потпис овлашћеног лиц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______________________                            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MП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u w:val="single"/>
          <w:lang w:val="sr-RS" w:eastAsia="en-US"/>
        </w:rPr>
        <w:t>Мења се део који се односи на период фактурисања плаћања</w:t>
      </w:r>
      <w:r>
        <w:rPr>
          <w:sz w:val="24"/>
          <w:szCs w:val="24"/>
          <w:lang w:val="sr-RS" w:eastAsia="en-US"/>
        </w:rPr>
        <w:t xml:space="preserve"> ( за редовно и интервентно), на стр. 18,19 и у моделима уговора, и након измена гласи: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лаћање ће се вршити у 3 рате. Годишњи износ понуде се дели на 3 рате. И тако за сваку сезон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Рате обухватају следеће период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7/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 :15.11.201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 xml:space="preserve">.12.2017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18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18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 xml:space="preserve">.2018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18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8/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 :15.11.201</w:t>
      </w:r>
      <w:r>
        <w:rPr>
          <w:sz w:val="24"/>
          <w:szCs w:val="24"/>
          <w:lang w:val="sr-RS"/>
        </w:rPr>
        <w:t>8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>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1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9/20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11.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>.1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20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20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  <w:t>Мењају се модели уговора</w:t>
      </w:r>
      <w:r>
        <w:rPr>
          <w:sz w:val="24"/>
          <w:szCs w:val="24"/>
          <w:lang w:val="sr-RS" w:eastAsia="en-US"/>
        </w:rPr>
        <w:t xml:space="preserve"> за редовно и интеревентно одржавање, у делу који се односи на начин фактурисања. У наставку достављамо нове, измењене моделе уговора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 уговора ( за партије 1-23</w:t>
      </w:r>
      <w:r>
        <w:rPr>
          <w:sz w:val="24"/>
          <w:szCs w:val="24"/>
          <w:lang w:val="sr-RS"/>
        </w:rPr>
        <w:t xml:space="preserve"> и 29,30,31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штина Чаје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штинска у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ј: 404-89-7/17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у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вор (моде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ршењу услуга зимског одржавања путева по месним заједниц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твореном поступку јавне набавке  ЈНВВ 16/17 Партија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ворне стран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                                       </w:t>
      </w:r>
      <w:r>
        <w:rPr>
          <w:sz w:val="24"/>
          <w:szCs w:val="24"/>
        </w:rPr>
        <w:t>1. Општина Чајетина,Општинска Управ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(у даљем тексту наручилац)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Ул.Александра Карађорђевића 28, Чајетина</w:t>
      </w:r>
    </w:p>
    <w:p>
      <w:pPr>
        <w:pStyle w:val="Normal"/>
        <w:ind w:left="2835" w:hanging="0"/>
        <w:rPr/>
      </w:pPr>
      <w:r>
        <w:rPr>
          <w:bCs/>
          <w:color w:val="000000"/>
          <w:sz w:val="24"/>
          <w:szCs w:val="24"/>
          <w:lang w:val="sr-CS"/>
        </w:rPr>
        <w:t xml:space="preserve">Мат. број : 07353553  </w:t>
      </w:r>
      <w:r>
        <w:rPr>
          <w:bCs/>
          <w:sz w:val="24"/>
          <w:szCs w:val="24"/>
          <w:lang w:val="sr-CS"/>
        </w:rPr>
        <w:t>ПИБ : 101072148</w:t>
      </w:r>
    </w:p>
    <w:p>
      <w:pPr>
        <w:pStyle w:val="Normal"/>
        <w:ind w:left="2835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Коју заступа начелник општинске управе</w:t>
      </w:r>
    </w:p>
    <w:p>
      <w:pPr>
        <w:pStyle w:val="Normal"/>
        <w:ind w:left="2835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Вељко Радуловић</w:t>
      </w:r>
    </w:p>
    <w:p>
      <w:pPr>
        <w:pStyle w:val="Normal"/>
        <w:ind w:left="2835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 даљем тексту извршилац)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.број: _____________ПИБ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је заступа 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 даљем тексту подизвођач)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.бр.______________ПИБ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је заступа 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ако наступа са подизвођачем уписати назив подизовђача и      попунити подат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МЕТ УГОВОРА: Предмет овог уговора су услуге зимског одржавања путева у сезони 2017/2018.18/19.19/20 Партија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(уписати путни правац за који се конкуриш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 се закључује на период од 3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ворне стране сагласно констатују:</w:t>
      </w:r>
    </w:p>
    <w:p>
      <w:pPr>
        <w:pStyle w:val="Normal"/>
        <w:rPr/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>да је наручилац, на основу позива за подношење понуда за услуге зимског одржавања путева по месним заједницама, спровео отворени поступка јавне набавке под редним бројем  ЈНВВ  16/17, партија_______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извођач радова ________.2017. године доставио понуду број _____ која се налази у прилогу уговора и саставни је део уговора. Саставни део уговора је  програм зимског одржавања 2017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понуда извођача радова у свему одговара спецификацији из конкурсне документације, која се налази у прилогу уговора и саставни је део уговора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наручилац радова донео одлуку о додели уговора број ххххххх од хххх.2017. године, којом је  уговор о извођењу радова  доделио извођачу рад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вођач се обавезује да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не правце очисти механизацијом која је наведена у конкурсној документацији и за тај посао не може ангажовати друго лице, осим ако не наступа са подизвођачем или у заједничкој пону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клања снежне падавине, сметове и наносе са  предметног путног правца, и подасипа сољу и риз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обезбеди да Путни правци  буду  очишћени и  проходни  сваког дана од 06 часо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чисти и уклони снег са предметног путног праваца и да чишћење започне истовремено са почетком падавина, да обезбеди повремену проходност према потребама на терену и временским приликама, а сталну на правцима где је организован превоз ( ђака исл.)тако да се снег не може задржавати на коловозу у већој дебљини, који би онемогућио нормалну проходност моторних возила, запрежних кола и пешака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оја возила стационира на путном правцу који одржава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услуге зимског одржавања путева у зимској сезони 2017/2018</w:t>
      </w:r>
      <w:r>
        <w:rPr>
          <w:sz w:val="24"/>
          <w:szCs w:val="24"/>
          <w:lang w:val="sr-RS"/>
        </w:rPr>
        <w:t>,18/19,19/20</w:t>
      </w:r>
      <w:r>
        <w:rPr>
          <w:sz w:val="24"/>
          <w:szCs w:val="24"/>
        </w:rPr>
        <w:t xml:space="preserve"> години, врши у свему поштујући правила струке, узимајући у обзир надморску висину, карактеристике терена и временске прил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ликом уклањања снега са путног правца  чува постојећу инфраструктуру, односно инсталације и преда их наручиоцу у стању у каквом их је прим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наносе снега са путног правца уклони тако да се саобраћај може безбедно одвијати из оба смера или на начин како се саобраћај тим путним правцем уобичајено одвија, као и водећи рачуна да се не заузимају или затварају прилази приватним поседима, када год за то постоје услови на тере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ва видно обележена аутобуска стајалишта са проширењем уредно одрж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ицу овлашћеном за праћење извршења уговора од стране  наручиоца омогући стално и несметано вршење надзора у току вршења уговорних услуга, да води  дневник-евиденцију о извршеним услугама и осталу пратећу документацију коју уредно подноси на увид и оверу лицу овлашћеном за праћење извршења уговора од стране  наручио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менује одговорно лице за вршење услуга и о томе писмено обавести наручиоца, у року од 3 дана од дана потписивања у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докнади штету коју приликом извршења уговораних обавеза причини својом кривицом физичким и правним лиц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штује законске прописе из области заштите и безбедности на ра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у случају евентуалног одступања од уговорних обавеза, мора затражити писмену сагласност лица овлашћеног за праћење извршења уговора од стране  наручиоца у најкраћем могућем рок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а ширина очишћеног пута мора бити 4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чилац се обавезује 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вршиоца омогући несметани приступ предметном путном правцу - инфраструкту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менује лицу овлашћено за праћење извршења уговора и о томе писмено обавести Извршиоца, у року од 3 дана од дана потписивања уговора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реко лицуаовлашћеног за праћење извршења уговора врши  надзор над извршењем уговорених обавеза и уредно оверава дневнике и осталу пратећу документациј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звршиоцу плати уговорену цену из члана 4. уговора, у складу са начином ближе одређеним истим чланом у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е друге уговорне обавезе изврши у складу са одредбама овог У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без ПДВ-а за уговорене услуге износи _________________ д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са обрачунатим ПДВ-ом за уговорене услуге износи  ________________ дина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 току извршења услуга  у случају постојања потребе повећања обима предмета набавке, вредност уговора се може повећати, до  макисмално 5% од укупне вредности уговора у складу са чланом 115.Закон о јавним набавкама, уз претходно прибављену писану сагласност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мене цене због промењених околности</w:t>
      </w:r>
    </w:p>
    <w:p>
      <w:pPr>
        <w:pStyle w:val="Text"/>
        <w:spacing w:before="6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</w:t>
      </w:r>
      <w:r>
        <w:rPr>
          <w:rFonts w:cs="Times New Roman" w:ascii="Times New Roman" w:hAnsi="Times New Roman"/>
          <w:bCs/>
          <w:lang w:val="sr-CS"/>
        </w:rPr>
        <w:t>У случају настанка околности које се у време закључења уговора нису могле предвидети, а чије се наступање није могло избећи нити њихово дејство отклонити, наручилац ће, уз сагласност са надзорним органом, дозволити промену цене.</w:t>
      </w:r>
    </w:p>
    <w:p>
      <w:pPr>
        <w:pStyle w:val="Normal"/>
        <w:autoSpaceDE w:val="false"/>
        <w:rPr>
          <w:rFonts w:eastAsia="ArialMT;MS Mincho"/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Наручилац ће донети одлуку о измени уговора у складу са чланом 115. ЗЈН и прилогом 3Л и на основу одлуке изменити уговор у форми анекса који потписују обе уговорне стра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Плаћање ће се вршити тако што се годишњи износ понуде дели на 3 рате.</w:t>
      </w:r>
    </w:p>
    <w:p>
      <w:pPr>
        <w:pStyle w:val="Normal"/>
        <w:jc w:val="both"/>
        <w:rPr/>
      </w:pPr>
      <w:r>
        <w:rPr>
          <w:sz w:val="24"/>
          <w:szCs w:val="24"/>
        </w:rPr>
        <w:t>Рате обухватају следеће период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7/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 :15.11.201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 xml:space="preserve">.12.2017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18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18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 xml:space="preserve">.2018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18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8/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 :15.11.201</w:t>
      </w:r>
      <w:r>
        <w:rPr>
          <w:sz w:val="24"/>
          <w:szCs w:val="24"/>
          <w:lang w:val="sr-RS"/>
        </w:rPr>
        <w:t>8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>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1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9/20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11.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>.1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20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20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 случају да од 15 до 30 дана не буде снежних падавина, рачун ће бити умањен за 20%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 случају да од 30-45 дана не буде снежних падавина, рачун ће бити умањен за 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ње цене за поејдиначни период извршиће се на основу извештаја  лица овлашћеног од стране наручиоца да прати извршење уговора и евиденције Републичког хидрометеоролошког завод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туре је потребно доставити на писарницу наручиоц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рачун прилаже се  доказ о изведеном обиму извршења услуга-извод из дневника извршиоца и  налог, потписан од стране надзорног органа наручиоц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Плаћање се врши у року од 45 дана од пријема рачуна са уредно потписаним радним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налог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 о вршењу предметних радова закључује се за сезону 2017/2018,2018/2019,2019,/2020,  Потребно је обезбедити проходност и приправност у време трајања зимске сезоне од 15. новембра 2017.  до 30. априла 2018. Године, 15. новембра 2018.  до 30. априла 2019. Године, 15. новембра 2019.  до 30. априла 2020.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тра се да је Извршилац услуга уведен у посао  пошто се изврши потписивање у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чилац се обавезује да именује лице које ће пратити извршење уговора и организује дневни надзор над извршењем услуга о свом тро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ор над извршењем уговора, Наручилац ће вршити преко лице из претходоног става  и уз помоћ представника Месних заједни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атра се да је извршилац  пре давања Понуде  упознат са климатским и другим условима рада, ангажовањем радне снаге, организацијом рада, стањем путних праваца за које конкурише,  као и  другим условима који утичу на понуђену  цену одржавањ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ступање од уговорених рокова и других услова могуће је у следећим случајеви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остраним писменим споразу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ше силе.</w:t>
      </w:r>
    </w:p>
    <w:p>
      <w:pPr>
        <w:pStyle w:val="Normal"/>
        <w:jc w:val="both"/>
        <w:rPr/>
      </w:pPr>
      <w:r>
        <w:rPr>
          <w:sz w:val="24"/>
          <w:szCs w:val="24"/>
        </w:rPr>
        <w:t>Ако извођач својом кривицом доведе у питање редовно одржавање путних праваца у зимским условима,  у уговореном року или од стране Наручиоца у продуженом року, Наручилац има право да део преосталих неизвршених радова зимског одржавања путева уступи на извршење другом извршиоцу по најповољнијим тржишним условима, без претходне сагласности првог извођ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ку уговорене цене и цене по којој ће се коначно извршити предметни радови зимског одржавања предметног путног правца, сноси првобитни извођ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неће одговарати за извршење уговорених обавеза у случају наступања догађаја, који представљају ''вишу силу''.</w:t>
      </w:r>
    </w:p>
    <w:p>
      <w:pPr>
        <w:pStyle w:val="Normal"/>
        <w:jc w:val="both"/>
        <w:rPr/>
      </w:pPr>
      <w:r>
        <w:rPr>
          <w:sz w:val="24"/>
          <w:szCs w:val="24"/>
        </w:rPr>
        <w:t>Као случајеви ''више силе'' подразумевају се околности, које настану после закључења Уговора, као последица догађаја, које уговорне стране нису могле да предвиде, спрече, отклоне или избегну и због којих је за једну уговорну страну испуњење уговора претерано отежано, онемогућено или би јој нанело претерано велики губитак. Као случајеви ''више силе'' сматрају се: поплава, пожар и друге природне катастрофе, рат или мобилизациј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лучајем ''више силе'' не подразумева се скривљени недостатак горива и  других средстава неопходних за несметано обављање предметних радова, као ни штрајк запосле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а страна, која се позива на ''вишу силу'', дужна је да обавести другу уговорну страну, чим је сазнала да су наступиле околности на које се позива и достави одговарајуће јавне исправе које указују на основаност позивања на вишу силу. Друга страна може захтевати од стране, која се позива на ''вишу силу'', доказе о околностима и догађајима, датуму њиховог настанка и прест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олико се утврди постојање ''више силе'' одлаже се рок извршења уговорених обавеза за период трајања ''више силе'' и њених последица, при чему ни једна уговорна страна нема права да захтева плаћање уговорне казне, накнаду штете, нити камате за период трајања ''више силе'' и њених послед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а страна, која је у доцњи у погледу извршења уговорених обавеза, не може се позивати на ''вишу силу''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о Извршилац не испуни своју уговорну обавезу, или ако задоцни са њеним испуњењем, дужан је да Наручиоцу плати уговорну казну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случају неиспуњења уговорних обавеза, у висини 5% (пет процената) од укупно уговорене цене без ПДВ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случају задоцњења у испуњењу уговорних обавеза (прекорачења уговореног рока из члана 2. овог уговора, изузимајући случајеве из члана 9., за сваки дан задоцњења у висини 0,1% (0,1 проценат) од укупно уговорене цене, с тим што укупан износ уговорене казне не може прећи 5% (пет процената) укупно уговорене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, Наручилац има право на разлику до потпуне накнаде шт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случају задоцњења у испуњењу уговорних обавеза Извођача, Наручилац без посебног саопштења Извођачу задржава своје право на уговорну казн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звршилац се обавезује да приликом потписивања уговора достави уредно потписану и регистровану сопствену бланко меницу, без жираната у корист Купца, оверену фотокопију картона депонованих потписа од стране банке,са овлашћењем за попуну у висини од ____________(10% од вредности уговора, без ПДВ-а), са клаузулом “без протеста” и “по виђењу”, на име доброг извршења посла, која ће трајати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десет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sr-CS"/>
        </w:rPr>
        <w:t>дана дуже од дана истека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*Уколико је изабрани понуђач предузетник </w:t>
      </w:r>
      <w:r>
        <w:rPr/>
        <w:t>регистрација менице није обавез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Ако се меница не региструје, она се у том случају наплаћује путем суда који доноси решење о извршењу након спроведеног извршног поступка на основу веродостојне исправе ( судско решење је други ред приоритета у принудној наплати)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нуђач </w:t>
      </w:r>
      <w:r>
        <w:rPr>
          <w:sz w:val="24"/>
          <w:szCs w:val="24"/>
        </w:rPr>
        <w:t xml:space="preserve"> је дужан да обавезе које произилазе из уговора извршава у складу са уговор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</w:rPr>
        <w:t xml:space="preserve"> не изврши обавезе према одредбама уговора, Наручилац ће раскинути уговор и уновчити средство финансијског обезбеђења поднето од стране извршиоца на име доброг извршења посла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 је на  наведеним путним правцима потребно обезбедити повремену проходност и како је организовано само уклањање снега са коловоза и подасипање сољу и ризлом ( и то не континуирано  већ према објективним могућностима  извршиоца – што значи да се може догодити да ови путни правци због великих снежних наноса и сметова не буду увек проходни) у складу са потребама и временским условима на терену, Општинска управа и извршиоци услуга не могу сносити одговорност за евентуално настале штете и незгод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чилац може једнострано раскинути овај Уговор, у случајевима када Извођ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тклони уочене недостатке у остављеном ро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стави средства финансијског обезбеђења и пратећу документациј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о у току периода дефинисаног у чл. 4 Уговора два пута и више лице овлашћено од стране наручиоца да прати извршење уговора  установи да путни правац није очишћен, подасут и проходан од 06:00 ч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сти механизацијом која није у складу са наведеном у конкурсној документацији или ако је посао поверио лицу које није навео у понуди, што ће надзорни орган утврдити на тер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ај уговор ступа на снагу и примењује се даном потписивањ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колност које нису регулисане овим уговором примениће се Закон о облигационим односима и важећи прописи који се односе на предмет наба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 и допуне овог уговора важе само када се дају у писменој форми и уз сагласност уговорних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су сагласне да се евентуална спорна питања решавају споразумно, а у случају спора уговарају надлежност Основног суда у Ужиц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8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Овај уговор је сачињен у 4 истоветна примерка од чега по 2 за сваку уговорну стран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ИЗВОЂАЧА РАДОВА,                                        </w:t>
      </w: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</w:rPr>
        <w:t xml:space="preserve">     ЗА НАРУЧИОЦА   РАДОВА,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ачелник Општинске управе,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Вељко Радулов</w:t>
      </w:r>
      <w:r>
        <w:rPr>
          <w:sz w:val="24"/>
          <w:szCs w:val="24"/>
          <w:lang w:val="sr-RS"/>
        </w:rPr>
        <w:t>ић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дел уговора ( за партије 24 -28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штина Чаје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штинска у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ј: 404-89-7/17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ум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вор (модел)</w:t>
      </w:r>
    </w:p>
    <w:p>
      <w:pPr>
        <w:pStyle w:val="Normal"/>
        <w:jc w:val="center"/>
        <w:rPr/>
      </w:pPr>
      <w:r>
        <w:rPr>
          <w:sz w:val="28"/>
          <w:szCs w:val="28"/>
        </w:rPr>
        <w:t>О вршењу услуга интервентног зимског одржавања путева по месним заједниц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твореном поступку јавне набавке  ЈНВВ   16/17 Партија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1. Општина Чајетина,Општинска Управа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(у даљем тексту наручилац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Ул.Александра Карађорђевића 28, Чајетина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Мат. број : 07353553  ПИБ : 101072148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Коју заступа начелник општинске управе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Вељко Радуловић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(у даљем тексту извршилац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Ул.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Мат.број: _____________ПИБ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Које заступа</w:t>
      </w:r>
    </w:p>
    <w:p>
      <w:pPr>
        <w:pStyle w:val="Normal"/>
        <w:ind w:left="2835" w:firstLine="283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(у даљем тексту подизвођач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Ул.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Мат.бр.______________ПИБ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је заступа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ко наступа са подизвођачем уписати назив подизовђача и попунити  подат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уговора: Интервентно зимско одржавање путев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констатуј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наручилац, на основу позива за подношење понуда за услуге зинског интервентног одржавање путева по месним заједницама, спровео поступак јавне набавке велике вредности под редним бројем  ЈНВВ 16/17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извршилац услуга ________.2017. године доставио понуду број _____ која се налази у прилогу уговора и саставни је део у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понуда извршиоца услуга у свему одговара спецификацији из конкурсне документације, која се налази у прилогу уговора и саставни је део уговора. Саставни део уговора је  програм зимског одржавања 2017/2018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наручилац услуга донео одлуку о додели уговора број ххххххххх од хххх.2017. године, којом је  уговор о извршењу услуга  доделио извршиоцу услуг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говорне стране из овог уговора  сагласно констатују: Извршилац је  био најповољнији понуђач за интервентно чишћење локалних путева за партију _____, по основу расписане ЈНВВ-р 16/17 па се сагласно датој понуди, и одлуци  о  избору најповољнијег понуђача, од ______ 2017. године, приступа закључењу овог уговора којим се ближе регулишу  права и обавезе уговорних стра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.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овог уговора је интервентно зимско одржавање путева на територији општине Чајетина у сезони 2017/2018, 18/19, 19/20 у периоду од 15.11.2017.18./19.  до 30.04.2018. /19./20.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 се закључује на период од 3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ршилац се обавезује да за рачун  Наручиоца својом радном снагом и  одговарајућом механизацијом  типа: ____________  врши  интервентно  зимско одржавање пут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интервентним зимским одржавањем путева се подразумева чишћење снега, снежних наноса и сметова, подасипање ризлом и сољу  у случају да је потребна интервенција услед елементарних непогода, и других разлога који изискују потребу ангажовања додатних машина као што су (али не ограничавајући се на): квар механизације, изненадни одустанак  или неадекватно чишћење од стране извршиоца ангажованог по уговору о редовном зимском одржавању путева који су предмет одржавањ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на машине типа :___________ које се користе за интервентно одржавање путних праваца, служе и  као испомоћ приликом редовног одржавања када је потреб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ментарне непогоде које подразумевају ангажовање додатних радних машина подразумевају интензивне падавине (снег, ледена киша), снажан ветар,  наступање изузетно ниских температура и с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 за извршење појединачне услуге даје лице овлашћено од стране наручиоца да прати извршење уговора,а рок за излазак на терен по појединачној услузи  је до 1 сата од пријема усменог или писменог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ршилац се обавезује да  свакодневно и уредно води евиденцију кроз дневник о дневно извршеним услугама,  времену и материјалу утрошеном при извршењу услуга. Дневник у коме се евидентируају извршене улсуге се уредно оверава од стране овлашћених лица Наручио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требно је да извршилац буде спреман ( у привправности) да врши интервенцију по налогу овлашћеног лица наручиоца од 15.11.2017./18./19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чилац се обавезује 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вршиоца омогући несметани приступ предметном путном правцу - инфраструкт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менује лицу овлашћено за праћење извршења уговора и о томе писмено обавести Извршиоца, у року од 3 дана од дана потписивања у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реко лицуаовлашћеног за праћење извршења уговора врши  надзор над извршењем уговорених обавеза и уредно оверава дневнике и осталу пратећу документациј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звршиоцу плати уговорену цену из члана 4. уговора, у складу са начином ближе одређеним истим чланом у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е друге уговорне обавезе изврши у складу са одредбама овог У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чун се врши на основу броја радних сати наведених у дневнику извршиоца услуге и фактури* коју је потписом одобрило лице овлашћено од стране наручиоца да врши надзор над извршењем уговора, и  то за употребу (навести име машине)________________________    у износу од ________ динара без ПДВ-а по радном ча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мене цене због промењених околности</w:t>
      </w:r>
    </w:p>
    <w:p>
      <w:pPr>
        <w:pStyle w:val="Text"/>
        <w:spacing w:before="6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</w:t>
      </w:r>
      <w:r>
        <w:rPr>
          <w:rFonts w:cs="Times New Roman" w:ascii="Times New Roman" w:hAnsi="Times New Roman"/>
          <w:bCs/>
          <w:lang w:val="sr-CS"/>
        </w:rPr>
        <w:t>У случају настанка околности које се у време закључења уговора нису могле предвидети, а чије се наступање није могло избећи нити њихово дејство отклонити, наручилац ће, уз сагласност са надзорним органом, доволити промену цене.</w:t>
      </w:r>
    </w:p>
    <w:p>
      <w:pPr>
        <w:pStyle w:val="Normal"/>
        <w:autoSpaceDE w:val="false"/>
        <w:rPr>
          <w:rFonts w:eastAsia="ArialMT;MS Mincho"/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Наручилац ће донети одлуку о измени уговора у складу са чланом 115. ЗЈН и прилогом 3Л и на основу одлуке изменити уговор у форми анекса који потписују обе уговорне стра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 фатурисања:</w:t>
      </w:r>
    </w:p>
    <w:p>
      <w:pPr>
        <w:pStyle w:val="Normal"/>
        <w:jc w:val="both"/>
        <w:rPr/>
      </w:pPr>
      <w:r>
        <w:rPr>
          <w:sz w:val="24"/>
          <w:szCs w:val="24"/>
        </w:rPr>
        <w:t>Рате обухватају следеће период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7/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 :15.11.201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 xml:space="preserve">.12.2017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18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18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 xml:space="preserve">.2018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18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8/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 :15.11.201</w:t>
      </w:r>
      <w:r>
        <w:rPr>
          <w:sz w:val="24"/>
          <w:szCs w:val="24"/>
          <w:lang w:val="sr-RS"/>
        </w:rPr>
        <w:t>8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>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8.02.201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9/20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11.201</w:t>
      </w: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</w:rPr>
        <w:t>.1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1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иод(2.рата): </w:t>
      </w:r>
      <w:r>
        <w:rPr>
          <w:sz w:val="24"/>
          <w:szCs w:val="24"/>
          <w:lang w:val="sr-RS"/>
        </w:rPr>
        <w:t>01.01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29.02.2020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3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3. период(3.рата): </w:t>
      </w:r>
      <w:r>
        <w:rPr>
          <w:sz w:val="24"/>
          <w:szCs w:val="24"/>
          <w:lang w:val="sr-RS"/>
        </w:rPr>
        <w:t>01.03.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>20.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30.04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. фактурисање до </w:t>
      </w:r>
      <w:r>
        <w:rPr>
          <w:sz w:val="24"/>
          <w:szCs w:val="24"/>
          <w:lang w:val="sr-RS"/>
        </w:rPr>
        <w:t>05.05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туре је потребно доставити на писарницу наручиоц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рачун прилаже се  доказ о изведеном обиму извршења услуга-извод из дневника извршиоца и  налог, потписан од стране надзорног органа наручиоц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Плаћање се врши у року од 45 дана од пријема рачуна са уредно потписаним радним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налог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6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звршилац се обавезује да приликом потписивања уговора достави уредно потписану и регистровану сопствену бланко меницу, без жираната у корист Купца, оверену фотокопију картона депонованих потписа од стране банке,са овлашћењем за попуну у висини од ____________(10% од вредности уговора, без ПДВ-а), са клаузулом “без протеста” и “по виђењу”, на име доброг извршења посла, која ће трајати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десет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sr-CS"/>
        </w:rPr>
        <w:t>дана дуже од дана истека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*Уколико је изабрани понуђач предузетник </w:t>
      </w:r>
      <w:r>
        <w:rPr/>
        <w:t>регистрација менице није обавез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Ако се меница не региструје, она се у том случају наплаћује путем суда који доноси решење о извршењу након спроведеног извршног поступка на основу веродостојне исправе ( судско решење је други ред приоритета у принудној наплати)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нуђач </w:t>
      </w:r>
      <w:r>
        <w:rPr>
          <w:sz w:val="24"/>
          <w:szCs w:val="24"/>
        </w:rPr>
        <w:t xml:space="preserve"> је дужан да обавезе које произилазе из уговора извршава у складу са у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</w:rPr>
        <w:t xml:space="preserve"> не изврши обавезе према одредбама уговора, Наручилац ће раскинути уговор и уновчити средство финансијског обезбеђења поднето од стране извршиоца на име доброг извршења посла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ко је на  наведеним путним правцима потребно обезбедити повремену проходност и како је организовано уклањање снега са коловоза ( и то не континуирано  већ према објективним могућностима  извршиоца – што значи да се може догодити да ови путни правци због великих снежних наноса и сметова не буду увек проходни) у складу са потребама и временским условима на терену, Општинска управа и извршиоци услуга не могу сносити одговорност за евентуално настале штете и незгоде. Обавезно подасипање сољу и риз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чилац може једнострано раскинути овај Уговор, у случајевима када Извођ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тклони уочене недостатке у остављеном ро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стави средства финансијског обезбеђења и пратећу документациј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о у току периода дефинисаног у чл. 4 Уговора два пута и више лице овлашћено од стране наручиоца да прати извршење уговора  установи да путни правац није очишћен, подасут и проходан од 06:00 ч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сти механизацијом која није у скалду са наведеном у конкурсној документацији или ако је посао поверио лицу које није навео у понуди, сто ће надзорни орган утврдити на терену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су сагласне да се евентуална спорна питања решавају споразумно, а у случају спора уговарају надлежност Основног суда у Ужицу.(приврредни за правна лица, основни за физичка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колности које нису регулисане овим уговором примениће се одредбе Закона о облигационим односима и важећи прописи који се односе на предметна услуг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ај уговор је сачињен у 4 (четири) истоветна примерка од чега по 2 (два) за сваку уговорну стр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извршиоца</w:t>
        <w:tab/>
        <w:t xml:space="preserve">                                               За Наручио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ачелник Општинске упра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</w:t>
        <w:tab/>
      </w:r>
      <w:r>
        <w:rPr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</w:rPr>
        <w:t>____</w:t>
      </w:r>
      <w:r>
        <w:rPr>
          <w:sz w:val="24"/>
          <w:szCs w:val="24"/>
          <w:lang w:val="sr-RS"/>
        </w:rPr>
        <w:t>_____________________</w:t>
      </w:r>
    </w:p>
    <w:sectPr>
      <w:footerReference w:type="default" r:id="rId2"/>
      <w:type w:val="nextPage"/>
      <w:pgSz w:w="12240" w:h="15840"/>
      <w:pgMar w:left="1134" w:right="1410" w:gutter="0" w:header="0" w:top="1498" w:footer="720" w:bottom="9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z w:val="22"/>
        <w:szCs w:val="22"/>
        <w:rFonts w:ascii="Symbol" w:hAnsi="Symbol" w:cs="Symbol"/>
        <w:lang w:val="sr-CS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23"/>
        </w:tabs>
        <w:ind w:left="1423" w:hanging="288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1567"/>
        </w:tabs>
        <w:ind w:left="1567" w:hanging="432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711"/>
        </w:tabs>
        <w:ind w:left="1711" w:hanging="576"/>
      </w:pPr>
    </w:lvl>
    <w:lvl w:ilvl="4">
      <w:start w:val="1"/>
      <w:numFmt w:val="decimal"/>
      <w:lvlText w:val="%1.%2.%3.%4.%5"/>
      <w:lvlJc w:val="left"/>
      <w:pPr>
        <w:tabs>
          <w:tab w:val="num" w:pos="1855"/>
        </w:tabs>
        <w:ind w:left="1855" w:hanging="1008"/>
      </w:pPr>
    </w:lvl>
    <w:lvl w:ilvl="5">
      <w:start w:val="1"/>
      <w:numFmt w:val="decimal"/>
      <w:lvlText w:val="%1.%2.%3.%4.%5.%6"/>
      <w:lvlJc w:val="left"/>
      <w:pPr>
        <w:tabs>
          <w:tab w:val="num" w:pos="1999"/>
        </w:tabs>
        <w:ind w:left="19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3"/>
        </w:tabs>
        <w:ind w:left="21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87"/>
        </w:tabs>
        <w:ind w:left="22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1"/>
        </w:tabs>
        <w:ind w:left="2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" w:leader="none"/>
      </w:tabs>
      <w:snapToGrid w:val="false"/>
      <w:spacing w:lineRule="auto" w:line="216" w:before="300" w:after="120"/>
      <w:ind w:left="907" w:right="0" w:hanging="142"/>
      <w:jc w:val="both"/>
      <w:outlineLvl w:val="0"/>
    </w:pPr>
    <w:rPr>
      <w:rFonts w:ascii="Arial" w:hAnsi="Arial" w:cs="Arial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00" w:after="100"/>
      <w:ind w:left="993" w:right="0" w:hanging="142"/>
      <w:jc w:val="both"/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160" w:after="80"/>
      <w:ind w:left="1163" w:right="0" w:hanging="125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8" w:leader="none"/>
      </w:tabs>
      <w:spacing w:lineRule="auto" w:line="216" w:before="120" w:after="80"/>
      <w:ind w:left="1326" w:right="0" w:hanging="113"/>
      <w:jc w:val="both"/>
      <w:outlineLvl w:val="3"/>
    </w:pPr>
    <w:rPr>
      <w:b/>
      <w:sz w:val="22"/>
      <w:lang w:val="sr-C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Arial"/>
      <w:sz w:val="22"/>
      <w:szCs w:val="22"/>
      <w:lang w:val="sr-CS"/>
    </w:rPr>
  </w:style>
  <w:style w:type="character" w:styleId="WW8Num8z0">
    <w:name w:val="WW8Num8z0"/>
    <w:qFormat/>
    <w:rPr>
      <w:rFonts w:cs="Arial"/>
      <w:sz w:val="24"/>
      <w:szCs w:val="24"/>
      <w:lang w:val="sr-C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NewRomanPS-Bold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Comments">
    <w:name w:val="comments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redbck">
    <w:name w:val="titleredbck"/>
    <w:basedOn w:val="WWDefaultParagraphFont"/>
    <w:qFormat/>
    <w:rPr/>
  </w:style>
  <w:style w:type="character" w:styleId="Fbsharecounter">
    <w:name w:val="fbsharecounter"/>
    <w:basedOn w:val="WWDefaultParagraphFont"/>
    <w:qFormat/>
    <w:rPr/>
  </w:style>
  <w:style w:type="character" w:styleId="Author">
    <w:name w:val="autho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readcrumb">
    <w:name w:val="breadcrumb"/>
    <w:basedOn w:val="WWDefaultParagraphFont"/>
    <w:qFormat/>
    <w:rPr/>
  </w:style>
  <w:style w:type="character" w:styleId="Username">
    <w:name w:val="username"/>
    <w:basedOn w:val="WWDefaultParagraphFont"/>
    <w:qFormat/>
    <w:rPr/>
  </w:style>
  <w:style w:type="character" w:styleId="Titreparag">
    <w:name w:val="titreparag"/>
    <w:basedOn w:val="WWDefaultParagraphFont"/>
    <w:qFormat/>
    <w:rPr/>
  </w:style>
  <w:style w:type="character" w:styleId="Date">
    <w:name w:val="dat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Crpexcerpt">
    <w:name w:val="crp_excerpt"/>
    <w:basedOn w:val="WWDefaultParagraphFont"/>
    <w:qFormat/>
    <w:rPr/>
  </w:style>
  <w:style w:type="character" w:styleId="Zmgpnprevpost">
    <w:name w:val="zmg_pn_prev_post"/>
    <w:basedOn w:val="WWDefaultParagraphFont"/>
    <w:qFormat/>
    <w:rPr/>
  </w:style>
  <w:style w:type="character" w:styleId="Zmgpnnextpost">
    <w:name w:val="zmg_pn_next_post"/>
    <w:basedOn w:val="WWDefaultParagraphFont"/>
    <w:qFormat/>
    <w:rPr/>
  </w:style>
  <w:style w:type="character" w:styleId="Style11">
    <w:name w:val="style11"/>
    <w:qFormat/>
    <w:rPr>
      <w:rFonts w:ascii="Arial" w:hAnsi="Arial" w:cs="Arial"/>
      <w:sz w:val="27"/>
      <w:szCs w:val="27"/>
    </w:rPr>
  </w:style>
  <w:style w:type="character" w:styleId="Ingredientqtyblockg2txtr">
    <w:name w:val="ingredient_qty block g_2 txt_r"/>
    <w:basedOn w:val="WWDefaultParagraphFont"/>
    <w:qFormat/>
    <w:rPr/>
  </w:style>
  <w:style w:type="character" w:styleId="Ingredienttitleblockgh2">
    <w:name w:val="ingredient_title block g_h_2"/>
    <w:basedOn w:val="WWDefaultParagraphFont"/>
    <w:qFormat/>
    <w:rPr/>
  </w:style>
  <w:style w:type="character" w:styleId="Clrdef1">
    <w:name w:val="clr_def1"/>
    <w:qFormat/>
    <w:rPr>
      <w:color w:val="222222"/>
    </w:rPr>
  </w:style>
  <w:style w:type="character" w:styleId="Stepnrstepnr1">
    <w:name w:val="step_nr step_nr_1"/>
    <w:basedOn w:val="WWDefaultParagraphFont"/>
    <w:qFormat/>
    <w:rPr/>
  </w:style>
  <w:style w:type="character" w:styleId="Postdetailsposterprofile">
    <w:name w:val="postdetails poster-profile"/>
    <w:basedOn w:val="WWDefaultParagraphFont"/>
    <w:qFormat/>
    <w:rPr/>
  </w:style>
  <w:style w:type="character" w:styleId="Label">
    <w:name w:val="label"/>
    <w:basedOn w:val="WWDefaultParagraphFont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Postbody2">
    <w:name w:val="postbody2"/>
    <w:qFormat/>
    <w:rPr>
      <w:sz w:val="18"/>
      <w:szCs w:val="18"/>
    </w:rPr>
  </w:style>
  <w:style w:type="character" w:styleId="Articleseparator">
    <w:name w:val="article_separator"/>
    <w:qFormat/>
    <w:rPr>
      <w:vanish w:val="false"/>
    </w:rPr>
  </w:style>
  <w:style w:type="character" w:styleId="Artpostheadericon">
    <w:name w:val="art-postheadericon"/>
    <w:basedOn w:val="WWDefaultParagraphFont"/>
    <w:qFormat/>
    <w:rPr/>
  </w:style>
  <w:style w:type="character" w:styleId="Artpostdateicon">
    <w:name w:val="art-postdateicon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 Cirilica;Courier New" w:hAnsi="Arial Cirilica;Courier New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ertimagepluginimgsignature">
    <w:name w:val="insertimageplugin_imgsignature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rFonts w:ascii="Arial" w:hAnsi="Arial" w:cs="Arial"/>
      <w:sz w:val="36"/>
      <w:szCs w:val="36"/>
    </w:rPr>
  </w:style>
  <w:style w:type="paragraph" w:styleId="Style31">
    <w:name w:val="style3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cs="Arial"/>
      <w:b/>
      <w:bCs/>
      <w:color w:val="FF3366"/>
      <w:sz w:val="72"/>
      <w:szCs w:val="72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i/>
      <w:iCs/>
      <w:sz w:val="36"/>
      <w:szCs w:val="36"/>
    </w:rPr>
  </w:style>
  <w:style w:type="paragraph" w:styleId="Style61">
    <w:name w:val="style6"/>
    <w:basedOn w:val="Normal"/>
    <w:qFormat/>
    <w:pPr>
      <w:spacing w:before="100" w:after="100"/>
    </w:pPr>
    <w:rPr>
      <w:rFonts w:ascii="Arial" w:hAnsi="Arial" w:cs="Arial"/>
      <w:color w:val="3333CC"/>
      <w:sz w:val="36"/>
      <w:szCs w:val="36"/>
    </w:rPr>
  </w:style>
  <w:style w:type="paragraph" w:styleId="Ptekst">
    <w:name w:val="ptekst"/>
    <w:basedOn w:val="Normal"/>
    <w:qFormat/>
    <w:pPr>
      <w:spacing w:before="120" w:after="0"/>
      <w:ind w:left="150" w:right="75" w:hanging="0"/>
      <w:jc w:val="both"/>
    </w:pPr>
    <w:rPr>
      <w:rFonts w:ascii="Verdana" w:hAnsi="Verdana" w:cs="Verdana"/>
      <w:color w:val="008000"/>
      <w:sz w:val="18"/>
      <w:szCs w:val="18"/>
    </w:rPr>
  </w:style>
  <w:style w:type="paragraph" w:styleId="Podnaslovcentral">
    <w:name w:val="podnaslov_central"/>
    <w:basedOn w:val="Normal"/>
    <w:qFormat/>
    <w:pPr>
      <w:spacing w:before="300" w:after="300"/>
      <w:ind w:left="150" w:right="0" w:hanging="0"/>
      <w:jc w:val="center"/>
    </w:pPr>
    <w:rPr>
      <w:rFonts w:ascii="Verdana" w:hAnsi="Verdana" w:cs="Verdana"/>
      <w:b/>
      <w:bCs/>
      <w:color w:val="008000"/>
      <w:sz w:val="24"/>
      <w:szCs w:val="24"/>
    </w:rPr>
  </w:style>
  <w:style w:type="paragraph" w:styleId="Podnaslov">
    <w:name w:val="podnaslov"/>
    <w:basedOn w:val="Normal"/>
    <w:qFormat/>
    <w:pPr>
      <w:spacing w:before="300" w:after="0"/>
      <w:ind w:left="150" w:right="0" w:hanging="0"/>
    </w:pPr>
    <w:rPr>
      <w:rFonts w:ascii="Verdana" w:hAnsi="Verdana" w:cs="Verdana"/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1:00Z</dcterms:created>
  <dc:creator>Starinac Ivana</dc:creator>
  <dc:description/>
  <cp:keywords/>
  <dc:language>en-US</dc:language>
  <cp:lastModifiedBy>JVN</cp:lastModifiedBy>
  <cp:lastPrinted>2017-10-24T08:49:00Z</cp:lastPrinted>
  <dcterms:modified xsi:type="dcterms:W3CDTF">2017-10-26T12:43:00Z</dcterms:modified>
  <cp:revision>29</cp:revision>
  <dc:subject/>
  <dc:title>OBAVEZE "ELEKTROSRBIJE" I ED U@ICE</dc:title>
</cp:coreProperties>
</file>