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10</w:t>
      </w:r>
      <w:r>
        <w:rPr>
          <w:lang w:val="sr-RS"/>
        </w:rPr>
        <w:t>7/</w:t>
      </w:r>
      <w:r>
        <w:rPr/>
        <w:t>1</w:t>
      </w:r>
      <w:r>
        <w:rPr>
          <w:lang w:val="en-US"/>
        </w:rPr>
        <w:t>7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en-US"/>
        </w:rPr>
        <w:t>26.12.2017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ДНЕВНИ БОРАВАК ЗА ДЕЦУ СА СМЕТЊАМА У РАЗВОЈУ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RS"/>
        </w:rPr>
        <w:t>ЈНМВ 02/18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>
          <w:lang w:val="ru-RU"/>
        </w:rPr>
        <w:t>дневни боравак за децу са сметњама у развоју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Отворени поступак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помоћ у кући за стара лица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 xml:space="preserve">85312100 –  дневне услуге у заједници. </w:t>
      </w:r>
    </w:p>
    <w:p>
      <w:pPr>
        <w:pStyle w:val="Normal"/>
        <w:spacing w:before="280" w:after="0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04.01.2018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ДНЕВНИ БОРАВАК ЗА ДЕЦУ СА СМЕТЊАМА У РАЗВОЈУ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RS"/>
        </w:rPr>
        <w:t>ЈНМВ 02/18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 </w:t>
      </w:r>
      <w:r>
        <w:rPr>
          <w:b/>
          <w:lang w:val="sr-RS"/>
        </w:rPr>
        <w:t xml:space="preserve">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04.01.2018. године </w:t>
      </w:r>
      <w:r>
        <w:rPr/>
        <w:t xml:space="preserve">са почетком у  12 часова и </w:t>
      </w:r>
      <w:r>
        <w:rPr>
          <w:lang w:val="sr-RS"/>
        </w:rPr>
        <w:t>30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7-12-26T13:44:00Z</dcterms:modified>
  <cp:revision>94</cp:revision>
  <dc:subject/>
  <dc:title>ФОНД  ЗА СОЛИДАРНУ СТАМБЕНУ ИЗГРАДЊУ</dc:title>
</cp:coreProperties>
</file>