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73065</wp:posOffset>
            </wp:positionH>
            <wp:positionV relativeFrom="paragraph">
              <wp:posOffset>-309880</wp:posOffset>
            </wp:positionV>
            <wp:extent cx="980440" cy="897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sz w:val="22"/>
          <w:szCs w:val="22"/>
          <w:lang w:val="ru-RU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 xml:space="preserve">НАЦИОНАЛНА СЛУЖБА ЗА ЗАПОШЉАВАЊЕ                      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>И ОПШТИНА ЧАЈЕТИНА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  <w:lang w:val="ru-RU" w:eastAsia="en-US"/>
        </w:rPr>
      </w:pPr>
      <w:r>
        <w:rPr>
          <w:rFonts w:cs="Arial" w:ascii="Arial" w:hAnsi="Arial"/>
          <w:b/>
          <w:shadow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207010</wp:posOffset>
                </wp:positionV>
                <wp:extent cx="200914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8.2pt;height:54.7pt;mso-wrap-distance-left:9.05pt;mso-wrap-distance-right:9.05pt;mso-wrap-distance-top:0pt;mso-wrap-distance-bottom:0pt;margin-top:16.3pt;mso-position-vertical-relative:text;margin-left:-2.6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5130</wp:posOffset>
                </wp:positionH>
                <wp:positionV relativeFrom="paragraph">
                  <wp:posOffset>184150</wp:posOffset>
                </wp:positionV>
                <wp:extent cx="2161540" cy="7080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802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0.2pt;height:55.75pt;mso-wrap-distance-left:9.05pt;mso-wrap-distance-right:9.05pt;mso-wrap-distance-top:0pt;mso-wrap-distance-bottom:0pt;margin-top:14.5pt;mso-position-vertical-relative:text;margin-left:33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ЗАХТЕВ ЗА УЧЕШЋЕ У ПРОГРАМУ СТРУЧНА ПРАКСА У ЦИЉУ СТИЦАЊА ПОСЕБНИХ ПРАКТИЧНИХ ЗНАЊА И ВЕШТИНА                                                    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3284"/>
      </w:tblGrid>
      <w:tr>
        <w:trPr>
          <w:trHeight w:val="454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Назив послодавца</w:t>
            </w:r>
          </w:p>
        </w:tc>
        <w:tc>
          <w:tcPr>
            <w:tcW w:w="6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МБЈР послодавца  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Место и шифра општине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Teлефон, факс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Email адреса, web адрес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Шифра и назив претежне делатности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ПИБ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Контакт особа (име, презиме, телефон)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Број запослених лица у месецу који претходи месецу подношења захтева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Број тражених незапослених лица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       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15"/>
      </w:tblGrid>
      <w:tr>
        <w:trPr>
          <w:trHeight w:val="567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ПРОГРАМУ СТИЦАЊА ПОСЕБНИХ ПРАКТИЧНИХ ЗНАЊА И ВЕШТИНА</w:t>
            </w:r>
          </w:p>
        </w:tc>
      </w:tr>
      <w:tr>
        <w:trPr>
          <w:trHeight w:val="8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 НА КОМЕ БИ ЛИЦА СТИЦАЛА ПОСЕБНА ПРАКТИЧНА ЗНАЊА И ВЕШТИН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ме и презиме ментора, занимањ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рупе послова и задатака за која лица стичу посебна практична знања и вештин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е операције из групе послова и задатака</w:t>
            </w:r>
          </w:p>
        </w:tc>
      </w:tr>
      <w:tr>
        <w:trPr>
          <w:trHeight w:val="567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МЕСЕЦ ПРОГРАМА 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.</w:t>
            </w:r>
          </w:p>
        </w:tc>
      </w:tr>
      <w:tr>
        <w:trPr>
          <w:trHeight w:val="68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МЕСЕЦ ПРОГРАМА 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.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05"/>
      </w:tblGrid>
      <w:tr>
        <w:trPr>
          <w:trHeight w:val="56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МЕСЕЦ ПРОГРАМА 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МЕСЕЦ ПРОГРАМА 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05"/>
      </w:tblGrid>
      <w:tr>
        <w:trPr>
          <w:trHeight w:val="56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V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МЕСЕЦ ПРОГРАМА 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VI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МЕСЕЦ ПРОГРАМА 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spacing w:before="60" w:after="60"/>
        <w:ind w:right="-6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right="-63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сваки посао тражен захтевом, потребно је приложити одговарајући програм усавршавања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1050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186"/>
        <w:gridCol w:w="2187"/>
        <w:gridCol w:w="1233"/>
        <w:gridCol w:w="1234"/>
        <w:gridCol w:w="1234"/>
      </w:tblGrid>
      <w:tr>
        <w:trPr>
          <w:trHeight w:val="567" w:hRule="atLeast"/>
        </w:trPr>
        <w:tc>
          <w:tcPr>
            <w:tcW w:w="105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ОФИЛ НЕЗАПОСЛЕНИХ ЛИЦА </w:t>
            </w:r>
          </w:p>
        </w:tc>
      </w:tr>
      <w:tr>
        <w:trPr>
          <w:trHeight w:val="1134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 за које незапослени стиче знања и вештин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хтевано занимање-стручна спрема (назив и шифр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лених 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тетом</w:t>
            </w:r>
          </w:p>
        </w:tc>
      </w:tr>
      <w:tr>
        <w:trPr>
          <w:trHeight w:val="1134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7013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)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(опи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1503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 са планом и програмом стицања практичних знања и вештина, приликом конкурисања потребно је приложити и следећ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фотокопију решења надлежног органа о упису у регистар, 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лико подносилац захтева није регистрован у АПР; уколико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 организационог дела; решење о упису у Именик адвоката - за послодавце адвокате;</w:t>
            </w:r>
          </w:p>
        </w:tc>
      </w:tr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;</w:t>
            </w:r>
          </w:p>
        </w:tc>
      </w:tr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д из појединачне пореске пријаве о обрачунатим порезима и доприносима ППП ПД, штампан из електронске базе података Пореске упра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ЕБП-ПУРС), оверен од стране послодавца, за пријаве поднете у три месеца која претходе месецу у коме је поднет захтев;</w:t>
            </w:r>
          </w:p>
        </w:tc>
      </w:tr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д из банк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плаћеном порезу и доприносима за обавезно социјално осигурање, за пријаве поднете у три месеца која претходе месецу у коме је поднет захтев;</w:t>
            </w:r>
          </w:p>
        </w:tc>
      </w:tr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звод из акта о организацији и систематизацији послов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од послодавц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де је као услов за рад на одређени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пословима предвиђено радно ангажовање лица одређеног профила, односно занимања;</w:t>
            </w:r>
          </w:p>
        </w:tc>
      </w:tr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доказ о запослењу ментора код подносиоца захтев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(потврда о пријави на обавезно социјално осигурање/образац М-А);</w:t>
            </w:r>
          </w:p>
        </w:tc>
      </w:tr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плома, уверење, сертификат, лиценца и сл.</w:t>
            </w:r>
          </w:p>
        </w:tc>
      </w:tr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у струц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М.П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иректор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ОДЕЛ  ПОТВРДЕ КОЈИ ЋЕ БИТИ ДОДЕЉЕН  НЕЗАПОСЛЕНИ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 О Т В Р Д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којим се потврђује да ј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е и презим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МБГ     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роз програм стручне праксе у циљу стицања посебних практичних знања  у периоду од __________ до _____________  на пословима _______________________________ стекао/ла следећа практична знања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М.П.</w:t>
        <w:tab/>
        <w:t xml:space="preserve">                      _____________________</w:t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Овлашћено лиц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У ______________,</w:t>
        <w:tab/>
        <w:t xml:space="preserve">                     </w:t>
        <w:tab/>
        <w:tab/>
        <w:tab/>
        <w:tab/>
        <w:t xml:space="preserve">  ____________.године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i/>
          <w:sz w:val="22"/>
          <w:szCs w:val="22"/>
          <w:lang w:val="sr-CS"/>
        </w:rPr>
        <w:t>место</w:t>
      </w:r>
      <w:r>
        <w:rPr>
          <w:rFonts w:cs="Arial" w:ascii="Arial" w:hAnsi="Arial"/>
          <w:sz w:val="22"/>
          <w:szCs w:val="22"/>
          <w:lang w:val="sr-CS"/>
        </w:rPr>
        <w:t>)                                                                                    (</w:t>
      </w:r>
      <w:r>
        <w:rPr>
          <w:rFonts w:cs="Arial" w:ascii="Arial" w:hAnsi="Arial"/>
          <w:i/>
          <w:sz w:val="22"/>
          <w:szCs w:val="22"/>
          <w:lang w:val="sr-CS"/>
        </w:rPr>
        <w:t>датум</w:t>
      </w:r>
      <w:r>
        <w:rPr>
          <w:rFonts w:cs="Arial" w:ascii="Arial" w:hAnsi="Arial"/>
          <w:sz w:val="22"/>
          <w:szCs w:val="22"/>
          <w:lang w:val="sr-CS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Уговор број __________ од _________. г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еловодни број 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260" w:right="137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57:00Z</dcterms:created>
  <dc:creator>k01391</dc:creator>
  <dc:description/>
  <dc:language>en-US</dc:language>
  <cp:lastModifiedBy>Radoljub Sunjevaric</cp:lastModifiedBy>
  <cp:lastPrinted>2011-11-21T09:59:00Z</cp:lastPrinted>
  <dcterms:modified xsi:type="dcterms:W3CDTF">2016-05-17T10:57:00Z</dcterms:modified>
  <cp:revision>2</cp:revision>
  <dc:subject/>
  <dc:title>ИНВЕСТИЦИЈА</dc:title>
</cp:coreProperties>
</file>